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муниципального нормативного правового акта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13.06.2018 № 149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с изменениями от 18 октября 2018г.)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17.05.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нормативного акта, возможных его изменений, последствий его применения в действующей редакции, альтернативных вариантов правового регулирования,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группы субъектов предпринимательской и   инвестиционной деятельности, на которые распространено действие нормативного правового 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>юридические лица, физические лица, в том числе индивидуальные предпринимател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гламентация предоставления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нормативный акт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тсутствие в городском округе</w:t>
      </w:r>
      <w:r>
        <w:rPr/>
        <w:t xml:space="preserve"> </w:t>
      </w:r>
      <w:r>
        <w:rPr>
          <w:szCs w:val="28"/>
        </w:rPr>
        <w:t>Кинель Самарской области порядка предоставления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121"/>
        <w:gridCol w:w="3945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А. Проку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21-03-30T09:20:00Z</cp:lastPrinted>
  <dcterms:modified xsi:type="dcterms:W3CDTF">2021-04-16T11:05:00Z</dcterms:modified>
  <cp:revision>30</cp:revision>
  <dc:subject/>
  <dc:title/>
</cp:coreProperties>
</file>