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сбора предложение и замечаний от организаций и граждан, касающихся соответствия положений проекта нормативного 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b/>
          <w:szCs w:val="28"/>
        </w:rPr>
        <w:t>правового акта требованиям антимонопольного законодательства</w:t>
      </w:r>
    </w:p>
    <w:p>
      <w:pPr>
        <w:pStyle w:val="Normal"/>
        <w:ind w:firstLine="72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м отдел административного, экологического и муниципального контроля администрации городского округа Кинель Самарской обла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извещает о начале сбора предложений и замечаний по проекту решения Думы городского округа Кинель Самарской области «Об утверждении Положения о муниципальном контроле в сфере благоустройства на территории городского округа Кинель Самарской области»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едложения и замечания принимаются по адресу: Самарская область, г. Кинель, ул. Мира, д. 42а, каб. 201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 62297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иема предложений заинтересованных лиц с 06 сентября 2021г. по 24 сентября 2021г. (включительно)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проекта нормативного правового акта в целях выявления рисков нарушения антимонопольного законодательств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2:00Z</dcterms:created>
  <dc:creator>Рысаева</dc:creator>
  <dc:description/>
  <dc:language>en-US</dc:language>
  <cp:lastModifiedBy>mamonov</cp:lastModifiedBy>
  <cp:lastPrinted>2020-11-02T15:36:00Z</cp:lastPrinted>
  <dcterms:modified xsi:type="dcterms:W3CDTF">2021-10-04T10:22:00Z</dcterms:modified>
  <cp:revision>2</cp:revision>
  <dc:subject/>
  <dc:title/>
</cp:coreProperties>
</file>