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е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firstLine="72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м отдел административного, экологического и муниципального контроля администрации городского округа Кинель Самарской обла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извещает о начале сбора предложений и замечаний по проекту Решения Думы городского округа Кинель Самарской области об утверждении Положения о муниципальном земельном контроле на территории городского округа Кинель Самарской област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ложения и замечания принимаются по адресу: Самарская область, г. Кинель, ул. Мира, д. 42а, каб. 201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 62297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с 06 сентября 2021г. по 24 сентября 2021г. (включительно)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3:00Z</dcterms:created>
  <dc:creator>Рысаева</dc:creator>
  <dc:description/>
  <dc:language>en-US</dc:language>
  <cp:lastModifiedBy>mamonov</cp:lastModifiedBy>
  <cp:lastPrinted>2020-11-02T15:36:00Z</cp:lastPrinted>
  <dcterms:modified xsi:type="dcterms:W3CDTF">2021-10-04T10:23:00Z</dcterms:modified>
  <cp:revision>2</cp:revision>
  <dc:subject/>
  <dc:title/>
</cp:coreProperties>
</file>