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амках проведения публичных консультаций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Кинель Самарской области от 28 декабря 2018 года № 3575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 (с изменениями от 04 декабря 2019г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изу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ерейкин А.Н. – начальник отдела</w:t>
      </w:r>
      <w:r>
        <w:rPr>
          <w:rFonts w:cs="Times New Roman" w:ascii="Times New Roman" w:hAnsi="Times New Roman"/>
          <w:sz w:val="28"/>
          <w:szCs w:val="28"/>
        </w:rPr>
        <w:t xml:space="preserve"> экономики и потребительского рынка администрации городского округа Кинель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контактный телефон: 8(84663) 2184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9 марта 2021 по 19 апреля 2021 года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виде прикрепленного файла, либо по адресу: 446430, Самарская область, г. Кинель, ул. Мира, 42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 этаж, каб. 20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ашему желанию укажите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643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организации: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а/организации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ю имя отчество контактного лица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экспертизы постановления администрации городского округа Кинель Сама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 ли Вы, что постановление администрации городского округа Кинель Самарской области от 28 декабря 2018 года № 3575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 (с изменениями от 04 декабря 2019г.) (далее – Постановление),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держит ли постановление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rFonts w:cs="Times New Roman" w:ascii="Times New Roman" w:hAnsi="Times New Roman"/>
          <w:sz w:val="28"/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акие полезные эффекты (общества, субъектов предпринимательской деятельности, потребителей и т.п.) повлекло за собой принятие постановления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те издержки и выгоды субъектов предпринимательской деятельности, возникающие при введении данного регулир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проводимой экспертизы. Предложения и замечания необходимо нормативно обоснов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3:00Z</dcterms:created>
  <dc:creator>Рысаева</dc:creator>
  <dc:description/>
  <cp:keywords/>
  <dc:language>en-US</dc:language>
  <cp:lastModifiedBy>Zeezina</cp:lastModifiedBy>
  <cp:lastPrinted>2020-08-18T10:40:00Z</cp:lastPrinted>
  <dcterms:modified xsi:type="dcterms:W3CDTF">2021-03-29T12:52:00Z</dcterms:modified>
  <cp:revision>20</cp:revision>
  <dc:subject/>
  <dc:title/>
</cp:coreProperties>
</file>