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Самарской области от 23 июня 2017 года № 1958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на территории городского округа Кинель Самарской области» (с изменениями от 14 мая 2018г., от 18 октября 2018г., от 2 ноября 2020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рейкин А.Н. – руководитель управления экономического развития, инвестиций и потребительского рынка администрации городского округа Кинель Самарской области, контактный телефон: 8(84663) 218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1 марта 2022 по 9 апреля 2022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4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23 июня 2017 года № 1958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на территории городского округа Кинель Самарской области» (с изменениями от 14 мая 2018г., от 18 октября 2018г., от 2 ноября 2020г.) (далее – Постановление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3:00Z</dcterms:created>
  <dc:creator>Рысаева</dc:creator>
  <dc:description/>
  <cp:keywords/>
  <dc:language>en-US</dc:language>
  <cp:lastModifiedBy>Zeezina</cp:lastModifiedBy>
  <cp:lastPrinted>2021-10-18T11:19:00Z</cp:lastPrinted>
  <dcterms:modified xsi:type="dcterms:W3CDTF">2022-03-10T06:23:00Z</dcterms:modified>
  <cp:revision>23</cp:revision>
  <dc:subject/>
  <dc:title/>
</cp:coreProperties>
</file>