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сбора предложений и замечаний от организаций и граждан, касающихся соответствия положений проекта нормативного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авового акта требованиям антимонопольного законодательств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0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управление экономического развития, инвестиций и потреби-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Cs w:val="28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наименование разработчика проекта НПА)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  <w:u w:val="single"/>
        </w:rPr>
        <w:t>тельского рынка администрации городского округа Кинель Самарской обла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извещает о начале сбора предложений и замечаний по проекту постановления администрации   городского   округа   Кинель   Самарской   области   «Об установлении  с 1 апреля 2022 года размера регулируемого тарифа на перевозку пассажиров автомобильным транспортом по муниципальным маршрутам регулярных перевозок городского округа Кинель Самарской области»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и замечания принимаются по адресу: 446430, Самарская область, г.Кинель, ул.Мира, 42А, 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 6-14-59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Срок приема предложений заинтересованных лиц: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24» февраля 2022г. по  «10» марта 2022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проекта нормативного правового акта в целях выявления рисков нарушения антимонопольного законодательств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0:00Z</dcterms:created>
  <dc:creator>Рысаева</dc:creator>
  <dc:description/>
  <cp:keywords/>
  <dc:language>en-US</dc:language>
  <cp:lastModifiedBy>Администрация</cp:lastModifiedBy>
  <cp:lastPrinted>2020-11-02T15:36:00Z</cp:lastPrinted>
  <dcterms:modified xsi:type="dcterms:W3CDTF">2022-03-09T12:50:00Z</dcterms:modified>
  <cp:revision>2</cp:revision>
  <dc:subject/>
  <dc:title/>
</cp:coreProperties>
</file>