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7"/>
        <w:gridCol w:w="345"/>
        <w:gridCol w:w="4678"/>
      </w:tblGrid>
      <w:tr>
        <w:trPr>
          <w:trHeight w:val="1975" w:hRule="atLeast"/>
        </w:trPr>
        <w:tc>
          <w:tcPr>
            <w:tcW w:w="5467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регионального организационного ком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дготовке и проведению регионального этапа Всероссийского конкурса «Семья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Р.А. Вороб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____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2"/>
                <w:szCs w:val="4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регионального этапа </w:t>
        <w:br/>
        <w:t>Всероссийского конкурса «Семья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6"/>
          <w:szCs w:val="80"/>
        </w:rPr>
      </w:pPr>
      <w:r>
        <w:rPr>
          <w:rFonts w:cs="Times New Roman" w:ascii="Times New Roman" w:hAnsi="Times New Roman"/>
          <w:sz w:val="56"/>
          <w:szCs w:val="80"/>
        </w:rPr>
      </w:r>
    </w:p>
    <w:p>
      <w:pPr>
        <w:pStyle w:val="Style22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2"/>
        <w:spacing w:lineRule="auto" w:line="360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роведении регионального этапа Всероссийского конкурса «Семья года» (далее – Положение) определяет цель, задачи и порядок про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ого конкурсного отбора победителей регионального этапа Всероссийского конкурса «Семья года» </w:t>
      </w:r>
      <w:r>
        <w:rPr>
          <w:rFonts w:cs="Times New Roman" w:ascii="Times New Roman" w:hAnsi="Times New Roman"/>
          <w:sz w:val="28"/>
          <w:szCs w:val="28"/>
        </w:rPr>
        <w:t>(далее – Региональный конкурсный отбор) на территории Самарской области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1.2. Начало подачи заявок в региональный организационный комитет </w:t>
        <w:br/>
        <w:t xml:space="preserve">по подготовке и проведению регионального этапа Всероссийского конкурса «Семья года» (далее – организационный комитет) для участия в Региональном конкурсном отбор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– 1 апреля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года проведения Регионального конкурсного отбора, окончание – 1 мая года проведения Регионального конкурсного отбора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направляют в организационный комитет представление </w:t>
        <w:br/>
        <w:t xml:space="preserve">на участие семьи в региональном этапе Всероссийского конкурса </w:t>
        <w:br/>
        <w:t>«Семья года» в соответствии с приложением № 1 к Положению, а также конкурсные материалы согласно требованиям, предъявляемым к оформлению представлений и материалов для участия в региональном этапе Всероссийского конкурса «Семья года» (приложение № 2 к Положению)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Срок объявления победителей Регионального конкурсного отбора и направление документов семей-победителей для участия во Всероссийском конкурсе «Семья года» - не позднее 10 июня года проведения Регионального конкурсного отбора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Style22"/>
        <w:spacing w:lineRule="auto" w:line="36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  Цель и задача Регионального конкурсного отбора</w:t>
      </w:r>
    </w:p>
    <w:p>
      <w:pPr>
        <w:pStyle w:val="Style22"/>
        <w:spacing w:lineRule="auto" w:line="36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0"/>
          <w:szCs w:val="10"/>
          <w:lang w:eastAsia="ru-RU"/>
        </w:rPr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ь: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, укрепление и продвижение традиционных семейных ценностей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адача: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развивающих увлечения и таланты членов семьи, активно участвующих в жизни местного сообщества, региона, страны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Style22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оминации Регионального конкурсного отбора</w:t>
      </w:r>
    </w:p>
    <w:p>
      <w:pPr>
        <w:pStyle w:val="Style22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Региональный конкурсный отбор проводится по следующим номинациям: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 «Многодетная семья»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2. «Молодая семья»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3. «Сельская семья»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4. «Золотая семья России»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5. «Семь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ранитель традиций»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Style22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частники Регионального конкурсного отбора</w:t>
      </w:r>
    </w:p>
    <w:p>
      <w:pPr>
        <w:pStyle w:val="Style22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Участниками Регионального конкурсного отбора могут быть: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в которых создаются благоприятные условия для гармоничного развития каждого члена семьи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и, в которых дети получают воспитание, основанное </w:t>
        <w:br/>
        <w:t>на традиционных ценностях, таких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оциально активные семьи, занимающиеся общественно значимой, волонтерской и благотворительной деятельностью: проявляющие активную гражданскую позицию; являющиеся организаторами социальных, волонтерских, экологических, спортивных, творческих и иных проектов в муниципальном образовании, на территории Самарской области и Российской Федерации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члены которых имеют достижения в профессиональной деятельности; имеющие успешное семейное дело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ведущие здоровый образ жизни, систематически занимающиеся физической культурой и массовым спортом и вовлекающие в них детей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уделяющие внимание приобщению детей к творчеству и искусству, культурно – историческому наследию, национальной культуре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астники Регионального конкурсного отбора должны быть гражданами Российской Федерации, проживающими (постоянно или временно) на территории Самарской области и состоящими в зарегистрированном браке, воспитывающими (или воспитавшими) детей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ля участия в Региональном конкурсном отборе не номинируются победители Региональных конкурсных отборов и Всероссийского конкурса «Семья года» предыдущих лет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22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тбора конкурсантов для участия</w:t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гиональном конкурсном отборе по номинациям</w:t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sz w:val="18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0"/>
          <w:lang w:eastAsia="ru-RU"/>
        </w:rPr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В номинации «Многодетная семья» принимают участие семьи, которые успешно воспитывают (или воспитали) троих и более детей, в том числе и приёмных, а также активно участвуют в социально значимых мероприятиях и общественной жизни района/города/области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 В номинации «Молодая семья» принимают участие молодые семьи (возраст супругов – до 35 лет), воспитывающие одного и более детей, в том числе и приёмных, а также занимающиеся общественно 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5.3. 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5.4. В номинации «Золотая семья» принимают участие семьи, члены которых прожили в зарегистрированном браке не менее 30 лет, являются примером приверженности семейным ценностям, укрепления многопоколенных связей, гражданственности, патриотизма и активного долголетия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5. В номинации «Семья – хранитель традиций» принимают участие семьи - хранители национальных и культурных традиций, исторической памяти, а также семьи, составляющие профессиональные династии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22"/>
        <w:spacing w:lineRule="auto" w:line="36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Организация проведения Регионального конкурсного отбора</w:t>
      </w:r>
    </w:p>
    <w:p>
      <w:pPr>
        <w:pStyle w:val="Style22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. Подготовку и проведение Регионального конкурсного отбора осуществляет региональный организационный комитет по подготовке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ведению регионального этапа Всероссийского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емья года» (далее – Организационный комитет)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6.2. Организационный комитет состоит из председателя Организационного комитета, заместителя председателя Организационного комитета, секретаря Организационного комитета и членов Организационного комитета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Председатель Организационного комитета: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работу Организационного комитета в соответствии с настоящим Положением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ствует на заседаниях Организационного комитета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время, место и дату заседания Организационного комитета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ет поручения заместителю председателя Организационного комитета, секретарю Организационного комитета и членам Организационного комитета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контроль за реализацией принятых Организационным комитетом решений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Заместитель председателя Организационного комитета по назначению председателя Организационного комитета осуществляет полномочия председателя Организационного комитета в случае его поручения или отсутствия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6.5. Секретарь Организационного комитета по назначению заместителя председателя Организационного комитета осуществляет следующие полномочия: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авливает материалы к заседанию Организационного комитета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ует членов Организационного комитета о дате, времени и месте проведения заседания Организационного комитета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т и оформляет протоколы заседаний Организационного комитета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ет информацию об итогах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изационный комитет Всероссийского конкурса «Семья года»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6. Члены Организационного комитета рассматривают и оценивают заявки, поступившие в Региональный конкурсный отбор, участвуют в заседаниях конкурсной комиссии и принятии решений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7. По итогам заседания Организационного комитета принимается решение об определении победителей Регионального конкурсного отбора.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8. Организационный комитет рассматривает кандидатуры семей и определяет одного победителя в каждой номинации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6.9. Решения Организационного комитета принимаются открытым голосованием большинством голосов от общего количества присутствующих членов Организационного комитета. В случае равенства голосов, голос председательствующего на заседании Организационного комитета является решающим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0. Решение Организационного комитета считается правомочным, если на заседании Организационного комитета присутствует не менее половины ее членов. 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6.11. Решение Организационного комитета в срок не позднее трех рабочих дней с даты его принятия оформляется протоколом заседания Организационного комитета, который подписывается председательствующим на заседании Организационного комитета и секретарем Организационного комитета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2. В протоколе заседания Организационного комитета указываются дата, время, место проведения заседания Организационного комитета, повестка дня, состав присутствующих членов Организационного комитета, принятые мотивированные решения по каждому вопросу повестки дня, результаты голосования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13. Представления на победителей Регионального конкурсного отбора направляются в Организационный комитет Всероссийского конкурса «Семья года» в период до 10 июня года проведения Регионального конкурсного отбора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бедители Регионального конкурсного отбора поощряются дипломом победителя Регионального конкурсного отбора в соответствующей номинации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ложению о проведении регионального этапа Всероссийского конкурса                    «Семья года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а участие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гиональном этапе Всероссийского конкурса «Семья год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Самарской области: _____________________________________________________________________</w:t>
      </w:r>
    </w:p>
    <w:p>
      <w:pPr>
        <w:pStyle w:val="Style21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, по которой заявлена семья: ________________________________</w:t>
      </w:r>
    </w:p>
    <w:p>
      <w:pPr>
        <w:pStyle w:val="Style21"/>
        <w:spacing w:lineRule="atLeast" w:line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tLeast" w:line="200"/>
        <w:jc w:val="both"/>
        <w:rPr/>
      </w:pPr>
      <w:r>
        <w:rPr/>
        <w:t>Состав семьи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861"/>
        <w:gridCol w:w="1675"/>
        <w:gridCol w:w="1984"/>
        <w:gridCol w:w="2836"/>
      </w:tblGrid>
      <w:tr>
        <w:trPr>
          <w:trHeight w:val="1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 с указанием ударения в фамиʹлии/ фамилия в родительном падеже, множественном чис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работы, вид деятельности, должность</w:t>
            </w:r>
          </w:p>
        </w:tc>
      </w:tr>
      <w:tr>
        <w:trPr>
          <w:trHeight w:val="1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ʹв Иваʹн Иваʹнович / Иваноʹвых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1.1990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34 года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ое бюджетное учреждение Самарской области «Природоохранный центр», специалис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ʹва - Сиʹдорова Виктоʹрия Петроʹвна/ Иваноʹвых - Сиʹдоровы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1.199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33 года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ое бюджетное учреждение здравоохранения «Самарская областная клиническая Больница им. В.Д.Середавина», медицинская сест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семейной жизни (дата регистрации брака, количество лет) 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 Основные достижения членов семьи в профессиональной, общественной, волонтерской и благотворительной, творческой, предпринимательской, учебной, спортивной деятельности с указанием ФИО члена семьи и кратким описанием достижений (подробная характеристика каждого члена семьи с указанием наград)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  <w:t>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исание истории семьи, семейных ценностей и традиций, передающихся из поколения к поколению: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Контактный телефон и электронный адрес одного из членов семьи 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сылка на аккаунт в социальных сетях, отражающий общественную активность семьи (если имеется) ___________________ 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опия свидетельства о заключении брака (в приложении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огласие на обработку персональных данных, подписанное членами семьи и (или) их законными представителями (в приложении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               _______________             ________________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                                          (ФИО)                                                        (подпись)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ложению о проведении регионального этапа Всероссийского конкурса                    «Семья года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, предъявляемые к оформлению представлений </w:t>
        <w:br/>
        <w:t>и материалов для участия в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ональном этапе Всероссийского конкурса «Семья года»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и материалы семей для участия в Региональном конкурсном отборе в срок не позднее 1 мая года проведения Регионального конкурсного отбора напра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ечатном виде (сопроводительное письмо и представление) по адресу: </w:t>
        <w:br/>
        <w:t>г. Самара, ул. Революционная, д. 44, каб.312, Базалиевой К.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иде одного архивированного файла или ссылки для скачивания материалов с внешних серверов (Яндекс Диск, Облако Mail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 обязательным вложением всех документов в формат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адрес электронной поч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azaliev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oc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amreg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 теме письма необходимо указать: «СЕМЬЯ ГОДА_Фамилия семь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каждую семью, представленную для участия в Региональном конкурсном отборе формируется отдельная папка. Название папки должно содержать фамилию семьи и номинацию, по которой она заявлена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пример, Ивановы – Многодетная сем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каждую семью, представленную для участия в региональном этапе Всероссийского конкурса «Семья года», в обязательном порядке должны быть представлены следующие материалы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ое представление на семью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материалы, представляемые в форматах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др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бязательно дублировать в формат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:</w:t>
      </w:r>
    </w:p>
    <w:p>
      <w:pPr>
        <w:pStyle w:val="Style21"/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ие заполняется строго в соответствии с установленной формой (Приложение 1 к Положению о проведении регионального этапа Всероссийского конкурса «Семья года»): </w:t>
      </w:r>
    </w:p>
    <w:p>
      <w:pPr>
        <w:pStyle w:val="Style21"/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ункте 5 представляется информация на каждого члена семьи с указанием фамилии, имени, отчества, достижений члена семьи;</w:t>
      </w:r>
    </w:p>
    <w:p>
      <w:pPr>
        <w:pStyle w:val="Style21"/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я в пунктах 5 и 6 не должна дублироваться;</w:t>
      </w:r>
    </w:p>
    <w:p>
      <w:pPr>
        <w:pStyle w:val="Style21"/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пункте 7 необходимо указать фамилию, имя, отчество члена семьи, чьи контактные данные указываются)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копии грамот, дипломов, почетных грамот, благодарностей (все грамоты, дипломы, почетные грамоты, благодарности должны быть отсканированы отдельными файлами и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распределены по отдельным папкам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(файлам): всероссийские, межрегиональные, региональные, муниципальные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еовизитка семьи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O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наличие ролика обязательно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должительность видеоролика не более 2 минут, в видеоролике должна содержаться информация о составе семьи, её достижениях, семейных ценностях и традициях. Представление презентации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допустимо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мейные фотографии (требования: </w:t>
      </w:r>
      <w:r>
        <w:rPr>
          <w:rFonts w:cs="Times New Roman" w:ascii="Times New Roman" w:hAnsi="Times New Roman"/>
          <w:color w:val="000000"/>
          <w:sz w:val="28"/>
          <w:lang w:val="en-US"/>
        </w:rPr>
        <w:t>JPG</w:t>
      </w:r>
      <w:r>
        <w:rPr>
          <w:rFonts w:cs="Times New Roman" w:ascii="Times New Roman" w:hAnsi="Times New Roman"/>
          <w:color w:val="000000"/>
          <w:sz w:val="28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lang w:val="en-US"/>
        </w:rPr>
        <w:t>TIFF</w:t>
      </w:r>
      <w:r>
        <w:rPr>
          <w:rFonts w:cs="Times New Roman" w:ascii="Times New Roman" w:hAnsi="Times New Roman"/>
          <w:color w:val="000000"/>
          <w:sz w:val="28"/>
        </w:rPr>
        <w:t xml:space="preserve">, 300 </w:t>
      </w:r>
      <w:r>
        <w:rPr>
          <w:rFonts w:cs="Times New Roman" w:ascii="Times New Roman" w:hAnsi="Times New Roman"/>
          <w:color w:val="000000"/>
          <w:sz w:val="28"/>
          <w:lang w:val="en-US"/>
        </w:rPr>
        <w:t>dpi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размер фотографии больше 4 мб, 1920*1080)</w:t>
      </w:r>
      <w:r>
        <w:rPr>
          <w:rFonts w:cs="Times New Roman" w:ascii="Times New Roman" w:hAnsi="Times New Roman"/>
          <w:color w:val="000000"/>
          <w:sz w:val="28"/>
        </w:rPr>
        <w:t xml:space="preserve"> не более 10 штук, каждая фотография должна быть подписан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ые материалы (портфолио, генеалогическое дерево, копии публикаций в СМИ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ие на обработку персональных данных (Приложение 3 к положению). Совершеннолетние дети Согласие заполняют собственноручно, за несовершеннолетних детей Согласие заполняет законный представитель).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ложению о проведении регионального этапа Всероссийского конкурса                    «Семья года»</w:t>
            </w:r>
          </w:p>
        </w:tc>
      </w:tr>
    </w:tbl>
    <w:p>
      <w:pPr>
        <w:pStyle w:val="Style21"/>
        <w:tabs>
          <w:tab w:val="clear" w:pos="708"/>
          <w:tab w:val="left" w:pos="121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071" w:type="dxa"/>
        <w:jc w:val="center"/>
        <w:tblInd w:w="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работку персональных данных</w:t>
            </w:r>
          </w:p>
        </w:tc>
      </w:tr>
    </w:tbl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_,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 (при наличии) субъекта персональных данных)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22875/6c94959bc017ac80140621762d2ac59f6006b08c/" \l "dst10028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single"/>
        </w:rPr>
        <w:t>пунктом 4 статьи 9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06 г. </w:t>
        <w:br/>
        <w:t>№ 152-ФЗ «О  персональных  данных»,  зарегистрирован(а)  по адресу: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,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: ____________________________________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документа, номер, сведения о дате выдачи документа и выдавшем его органе)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10"/>
          <w:szCs w:val="10"/>
          <w:vertAlign w:val="superscript"/>
        </w:rPr>
      </w:pPr>
      <w:r>
        <w:rPr>
          <w:rFonts w:cs="Times New Roman" w:ascii="Times New Roman" w:hAnsi="Times New Roman"/>
          <w:sz w:val="10"/>
          <w:szCs w:val="10"/>
          <w:vertAlign w:val="superscript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частия во Всероссийском конкурсе «Семья года» даю соглас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у социально-демографической и семейной политики Самарской области, Фонду поддержки детей, находящихся в трудной жизненной ситуации, Министерству труда и социальной защиты РФ, членам организационного комитета Всероссийского конкурса «Семья года» на обработку моих персональных данных и персональных данных моих несовершеннолетних детей:________________________________________________________________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указывается фамилия, имя, отчество (при наличии) ребенка, год рождения)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именно: </w:t>
      </w:r>
      <w:r>
        <w:rPr>
          <w:rFonts w:cs="Times New Roman" w:ascii="Times New Roman" w:hAnsi="Times New Roman"/>
          <w:sz w:val="28"/>
          <w:szCs w:val="28"/>
        </w:rPr>
        <w:t xml:space="preserve">паспортные данные, свидетельство о заключении брака, сведения </w:t>
        <w:br/>
        <w:t>о рождении; фото и видеоматериа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есть на совершение действий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22875/4f41fe599ce341751e4e34dc50a4b676674c1416/" \l "dst10023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single"/>
        </w:rPr>
        <w:t>пунктом 3 части 1 статьи 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</w:t>
        <w:br/>
        <w:t>от 27 июля 2006 г. № 152-ФЗ «О персональных данных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аю, что ознакомлен(а) с положениями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1A0DAB"/>
            <w:sz w:val="28"/>
            <w:szCs w:val="28"/>
            <w:u w:val="singl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от 27 июля 2006 г. № 152-ФЗ «О  персональных  данных», права и обязанности в области защиты персональных данных мне разъяснены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1" w:type="dxa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3321"/>
        <w:gridCol w:w="425"/>
        <w:gridCol w:w="2835"/>
        <w:gridCol w:w="425"/>
        <w:gridCol w:w="2835"/>
      </w:tblGrid>
      <w:tr>
        <w:trPr/>
        <w:tc>
          <w:tcPr>
            <w:tcW w:w="3321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321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амилия, имя, отчество (при наличии)</w:t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ата)</w:t>
            </w:r>
          </w:p>
        </w:tc>
      </w:tr>
    </w:tbl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70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s://www.consultant.ru/document/cons_doc_LAW_422875/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52:00Z</dcterms:created>
  <dc:creator>Мурза Лилия Геннадьевна</dc:creator>
  <dc:description/>
  <cp:keywords/>
  <dc:language>en-US</dc:language>
  <cp:lastModifiedBy>Базалиева Ксения Юрьевна</cp:lastModifiedBy>
  <cp:lastPrinted>2022-03-24T11:34:00Z</cp:lastPrinted>
  <dcterms:modified xsi:type="dcterms:W3CDTF">2024-03-12T12:00:00Z</dcterms:modified>
  <cp:revision>149</cp:revision>
  <dc:subject/>
  <dc:title/>
</cp:coreProperties>
</file>