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социальных технологий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боте волонтеров МБУ МП «Альянс молодых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тская-молодежная организация «Альянс молодых» часто использует в своей работе новые методы и приемы. Волонтеры организации летом 2013 года проходили обучение в городе Жигулевске по освоению социальной технологии «Аэрополянка». Это форма проведения интерактивной площадки с использованием воздушных шаров.  </w:t>
      </w:r>
      <w:r>
        <w:rPr>
          <w:color w:val="2E2E2E"/>
          <w:sz w:val="28"/>
          <w:szCs w:val="28"/>
        </w:rPr>
        <w:t>Затем узнали о технике аэродизайна. Молодые люди научились создавать из воздушных шаров различные фигуры, от простых до самых сложных. Данный способ доставить радость окружающим  впервые был применен на мероприятии, посвященном 176-летию города Кинеля, на котором к</w:t>
      </w:r>
      <w:r>
        <w:rPr>
          <w:sz w:val="28"/>
          <w:szCs w:val="28"/>
        </w:rPr>
        <w:t xml:space="preserve">аждый житель городского округа имел возможность получить в подарок фигурку из воздушных шаров, заряд положительных эмоций, вспомнить детство, сфотографироваться на фоне яркого молодежного банне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пулярность данного способа работы с людьми была подтверждена количеством желающих приобрести или сделать самостоятельно фигуру из воздушных шаров. Как говорят ребята из  </w:t>
      </w:r>
      <w:r>
        <w:rPr>
          <w:bCs/>
          <w:sz w:val="28"/>
          <w:szCs w:val="28"/>
        </w:rPr>
        <w:t xml:space="preserve">«Альянса молодых»: «Мы сделаем все, чтобы оставить яркие впечатления надолго». В своем арсенале волонтеры имеют множество интересных социальных технологий, которые смогут использовать в своей дальнейшей деятельности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оциальная технология</w:t>
      </w:r>
      <w:r>
        <w:rPr/>
        <w:t xml:space="preserve"> — совокупность методов и приёмов, позволяющих добиваться результатов в задачах взаимодействия между людьми. </w:t>
      </w:r>
      <w:r>
        <w:rPr>
          <w:color w:val="2E2E2E"/>
          <w:sz w:val="28"/>
          <w:szCs w:val="28"/>
        </w:rPr>
        <w:t>социальной технологии «АЭРОполянка». Это новая форма проведения интерактивной площадки на мероприятиях с использованием воздушных шаров. Затем узнали о технике аэродизайна. Всем были выданы шары, насосы, диски с уроками аэродизайна, баннер и показали пошагово, как делается та или иная фигура. Все это затем было закреплено на практике. Обучение проходило «от простого к сложному»: первыми фигурами, которые изготавливали молодые люди, были «собачка», «сабля», «цветок», затем перешли уже к более сложной – «гитара», а в заключении нужно сразу нескольким участникам нужно было сделать фигурку зайца.</w:t>
        <w:br/>
        <w:t>   Следует отметить, что такая форма интерактива очень слабо развита при проведении мероприятий, хотя она доставляет эстетическое удовольствие и массу ярких впечатлений от мероприятия.</w:t>
        <w:br/>
        <w:t>   Все участники мастер-класса были приятно удивлены тому, что эту технологию можно применить на любом мероприятии, а также в своей повседневно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21:00Z</dcterms:created>
  <dc:creator>1</dc:creator>
  <dc:description/>
  <cp:keywords/>
  <dc:language>en-US</dc:language>
  <cp:lastModifiedBy>Admin</cp:lastModifiedBy>
  <cp:lastPrinted>2013-10-01T14:28:00Z</cp:lastPrinted>
  <dcterms:modified xsi:type="dcterms:W3CDTF">2013-10-01T11:10:00Z</dcterms:modified>
  <cp:revision>4</cp:revision>
  <dc:subject/>
  <dc:title>Детская-молодежная организация «Альянс молодых» часто использует в своей работе новые методы и приемы</dc:title>
</cp:coreProperties>
</file>