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ind w:left="6203" w:hanging="0"/>
        <w:rPr>
          <w:color w:val="000000"/>
          <w:spacing w:val="-1"/>
        </w:rPr>
      </w:pPr>
      <w:r>
        <w:rPr>
          <w:color w:val="000000"/>
        </w:rPr>
        <w:t xml:space="preserve">Утвержден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ind w:left="6203" w:hanging="0"/>
        <w:rPr>
          <w:color w:val="000000"/>
          <w:spacing w:val="-1"/>
        </w:rPr>
      </w:pPr>
      <w:r>
        <w:rPr>
          <w:color w:val="000000"/>
          <w:spacing w:val="-1"/>
        </w:rPr>
        <w:t>распоряжением председателя</w:t>
      </w:r>
    </w:p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ind w:left="6203" w:hanging="0"/>
        <w:rPr/>
      </w:pPr>
      <w:r>
        <w:rPr>
          <w:color w:val="000000"/>
          <w:spacing w:val="-1"/>
        </w:rPr>
        <w:t>Контрольно – счетной палаты</w:t>
      </w:r>
      <w:r>
        <w:rPr>
          <w:color w:val="000000"/>
          <w:spacing w:val="-3"/>
        </w:rPr>
        <w:t xml:space="preserve"> городского округа  Кинель  </w:t>
      </w:r>
    </w:p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ind w:left="6203" w:hanging="0"/>
        <w:rPr>
          <w:color w:val="000000"/>
        </w:rPr>
      </w:pPr>
      <w:r>
        <w:rPr>
          <w:color w:val="000000"/>
          <w:spacing w:val="-5"/>
        </w:rPr>
        <w:t xml:space="preserve">от  10.11.2023  </w:t>
      </w:r>
      <w:r>
        <w:rPr>
          <w:color w:val="000000"/>
        </w:rPr>
        <w:t>№ 43</w:t>
      </w:r>
    </w:p>
    <w:p>
      <w:pPr>
        <w:pStyle w:val="Normal"/>
        <w:shd w:fill="FFFFFF" w:val="clear"/>
        <w:tabs>
          <w:tab w:val="clear" w:pos="708"/>
          <w:tab w:val="left" w:pos="7942" w:leader="underscore"/>
          <w:tab w:val="left" w:pos="8899" w:leader="underscore"/>
        </w:tabs>
        <w:spacing w:lineRule="exact" w:line="317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лан</w:t>
      </w:r>
    </w:p>
    <w:p>
      <w:pPr>
        <w:pStyle w:val="Normal"/>
        <w:shd w:fill="FFFFFF" w:val="clear"/>
        <w:spacing w:lineRule="exact" w:line="317"/>
        <w:ind w:left="760" w:hanging="0"/>
        <w:jc w:val="center"/>
        <w:rPr>
          <w:color w:val="000000"/>
          <w:spacing w:val="-2"/>
        </w:rPr>
      </w:pPr>
      <w:r>
        <w:rPr>
          <w:color w:val="000000"/>
          <w:spacing w:val="1"/>
        </w:rPr>
        <w:t xml:space="preserve">работы Контрольно – счетной палаты </w:t>
      </w:r>
      <w:r>
        <w:rPr>
          <w:color w:val="000000"/>
          <w:spacing w:val="-2"/>
        </w:rPr>
        <w:t xml:space="preserve">городского округа Кинель </w:t>
      </w:r>
    </w:p>
    <w:p>
      <w:pPr>
        <w:pStyle w:val="Normal"/>
        <w:shd w:fill="FFFFFF" w:val="clear"/>
        <w:spacing w:lineRule="exact" w:line="317"/>
        <w:ind w:left="76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амарской области</w:t>
      </w:r>
    </w:p>
    <w:p>
      <w:pPr>
        <w:pStyle w:val="Normal"/>
        <w:shd w:fill="FFFFFF" w:val="clear"/>
        <w:spacing w:lineRule="exact" w:line="317"/>
        <w:ind w:left="7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 2023 год</w:t>
      </w:r>
    </w:p>
    <w:p>
      <w:pPr>
        <w:pStyle w:val="Normal"/>
        <w:shd w:fill="FFFFFF" w:val="clear"/>
        <w:spacing w:lineRule="exact" w:line="317"/>
        <w:ind w:left="7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6"/>
        <w:gridCol w:w="3942"/>
        <w:gridCol w:w="1223"/>
        <w:gridCol w:w="1985"/>
        <w:gridCol w:w="1240"/>
      </w:tblGrid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./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  <w:spacing w:val="-3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вет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включения в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1.Экспертно – аналитическ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/>
            </w:pPr>
            <w:r>
              <w:rPr/>
              <w:t xml:space="preserve"> </w:t>
            </w:r>
          </w:p>
        </w:tc>
      </w:tr>
      <w:tr>
        <w:trPr>
          <w:trHeight w:val="246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дующий контроль за исполнением бюджета городского округа Кинель и подготовка заключения на годовой отчет об исполнении бюджета городского округа Кинель Самарской области за 2022 год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квартал - второй  кварт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2021 г. «О Контрольно – счетной палате городского округа Кинель Самарской области» (далее – Положение от 118 от 25.11.</w:t>
            </w:r>
          </w:p>
          <w:p>
            <w:pPr>
              <w:pStyle w:val="Normal"/>
              <w:rPr/>
            </w:pPr>
            <w:r>
              <w:rPr/>
              <w:t>2021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шняя проверка бюджетной отчетности главных администраторов бюджетных средств городского округа Кинель Самарской области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ечение 40  календарных дней, следующих за днем представления Администрацией городского округа Кинель отчета об исполнении бюджета городского округа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шняя проверка годового отчета об исполнении бюджета городского округа Кинель Самарской области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экспертизы и подготовка заключений на проекты решений Думы городского округа «О внесении изменений в решение Думы городского округа «О бюджете городского округа Кинель на 2023 год и плановый период 2024-2025 годов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10 календарных дней со дня получения проекта решения от Думы городского округа Кин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>
          <w:trHeight w:val="84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экспертизы проектов муниципальных правовых актов в части, касающейся расходных обязательств городского округа Кинель, экспертиза проектов  муниципальных правовых актов, приводящих к изменению доходов бюджета городского округа Кин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10 календарных дней со дня получения проекта муниципаль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экспертизы муниципальных програ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еративный контроль исполнения бюджета городского округа Кинель и подготовка заключения о ходе исполнения бюджета городского  округа Кинель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 квартал – четверт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экспертизы проекта решения Думы «О бюджете городского округа Кинель на 2024 год и плановый период 2025-2026 годов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 дней со дня получения проекта решения о бюджет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.</w:t>
            </w:r>
          </w:p>
        </w:tc>
      </w:tr>
      <w:tr>
        <w:trPr>
          <w:trHeight w:val="183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 на мероприятие муниципальной программы городского округа Кинель Самарской области «Реализация молодежной политики на территории городского округа Кинель на 2018 – 2022 годы» по реализации проекта «Клуб многодетных семей городского округа Кинель «МногоМама» в рамках федерального проекта «Социальная активность» национального проекта «Образование» за 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Черкасова Е.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ользования бюджетных средств, выделенных в  2020 – 2022 годах Управлению культуры и молодежной политики администрации городского округа Кинель Самарской облас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 на реализацию мероприятия муниципальной программы городского округа Кинель Самарской области «Формирование современной городской среды в городском округе Кинель Самарской области на 2018 – 2024 годы» по благоустройству дворовых территорий многоквартирных домов в рамках федерального проекта «Формирование комфортной городской среды» национального проекта «Жилье и городская среда» за 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тий - четвер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финансово – хозяйственной деятельности муниципального бюджетного учреждения «Информационный центр» за 2022 год и истекший период 2023 год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 на реализацию мероприятия муниципальной программы городского округа Кинель Самарской области «Формирование современной городской среды в городском округе Кинель Самарской области на 2018 – 2024 годы» по благоустройству общественных территорий в рамках федерального проекта «Формирование комфортной городской среды» национального проекта «Жилье и городская среда» за 2022 год и истекший период 202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– четверты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финансово – хозяйственной деятельности  муниципального казенного учреждения городского округа Кинель Самарской области «Служба эксплуатации зданий и сооружений» за 2021 - 2022 годы и истекший период 2023 год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-третий кварт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>
          <w:trHeight w:val="236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 – хозяйственной деятельности  муниципального автономного  учреждения культуры городского округа Кинель Самарской области «Городской Дом культуры» за 2021 – 2022 годы и истекший период 202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т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>
          <w:trHeight w:val="21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 – хозяйственной деятельности  муниципального бюджетного учреждения культуры «Кинельская городская централизованная библиотечная система» за  2022 год и истекший период 202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твер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>
          <w:trHeight w:val="21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рка в муниципальном унитарном предприятии «Алексеевский комбинат коммунальных предприятий и благоустройства» полноты и своевременности перечисления в бюджет городского округа Кинель части прибыли, остающейся после уплаты налогов и иных обязательных платежей, законности и эффективности использования имущества и иных вопросов, связанных с деятельностью унитарных предприятий за 2020 – 2022 годы, истекший период 202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Черкасова Е.М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Главы городского округа Кинель Самарской области </w:t>
            </w:r>
          </w:p>
        </w:tc>
      </w:tr>
      <w:tr>
        <w:trPr>
          <w:trHeight w:val="21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рка финансово – хозяйственной деятельности  муниципального бюджетного учреждения городского округа Кинель Самарской области «Спортивный центр «Кинель» за  2022 год и истекший период 202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твер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360"/>
              <w:jc w:val="center"/>
              <w:rPr/>
            </w:pPr>
            <w:r>
              <w:rPr>
                <w:b/>
              </w:rPr>
              <w:t>Реализация материалов контрольных и экспертно – аналитических мероприятий.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, данных в заключениях, отчетах и информациях Контрольно – счетной палаты городского округа Кинель Самар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онтрольно – счетной палатой городского округа Кинель Самар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Зайдулина Н.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предложений по устранению выявленных отклонений в бюджетном процессе и его совершенствованию в ходе проведения контрольных и экспертно – аналитических мероприят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дулина Н.Н. </w:t>
            </w:r>
          </w:p>
          <w:p>
            <w:pPr>
              <w:pStyle w:val="Normal"/>
              <w:rPr/>
            </w:pPr>
            <w:r>
              <w:rPr/>
              <w:t>Черкасова Е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 – аналитических ме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Зайдулина Н.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с прокуратурой, с правоохранительными органами по выявлению и пресечению правонарушений в финансово – бюджетной сфер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производства по делам об административных правонарушениях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Черкасова Е.М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т 118 от 25.11.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представлений, направление предписаний по результатам проведенных контрольных ме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принятием мер по устранению выявленных Контрольно – счетной палатой городского округа Кинель Самарской области  нарушений и недостатков, за исполнением уведомлений, представлений и предписан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Прочая деятельност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утверждение отчета о работе Контрольно – счетной палаты городского округа Кинель Самарской области за 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стандартов внешнего муниципального финансового контроля, актуализация стандартов внешнего муниципального финансового контр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 xml:space="preserve">2021 г.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утренний финансовый аудит Контрольно – счетной палаты городского округа Кинель Самар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ожение от 118 от 25.11.2021 г., статья 160.2 – 1 Бюджетного  кодекса РФ, статья 19  Федерального закона «О бухгалтерсом учете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постоянных депутатских комиссий по бюджетно – финансовым вопрос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1 г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1 г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6 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беспечению открытости деятельности Контрольно – счетной палаты: размещение информации о проведенных контрольных и экспертно – аналитических мероприятиях, выявленных при их проведении нарушениях, внесенных представлениях и предписаниях, а также о принятых по ним решениях и мерам, иной информации на странице Контрольно – счетной палаты на сайте Администрации городского округа Кинель Самарской области в сети «Интерне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ение бухгалтерского учета внутренних бюджетных процедур и всех хозяйственных операций Контрольно – счетной палаты городского округа Кинель Самарской области, составление бухгалтерской и статистической отчетнос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ук И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Бюджетный Кодекс Российской Федерации, Налогов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декс Российской Федерации, приказы Минфина Росии от 28.12.2010 № 191н, от 01.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0 № 157н, от 06.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0 № 162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закупок товаров, работ и услуг для обеспечения нужд Контрольно – счетной палаты городского округа Кинель Самар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ук И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едеральный закон от 05.0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3 № 44 -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лана работы Контрольно – счетной палаты городского округа Кинель Самарской области на 202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йдулина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касова Е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т 118 от 25.11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53:00Z</dcterms:created>
  <dc:creator>Наталья Нуруловна</dc:creator>
  <dc:description/>
  <cp:keywords/>
  <dc:language>en-US</dc:language>
  <cp:lastModifiedBy>Зайдулина</cp:lastModifiedBy>
  <cp:lastPrinted>2023-11-27T10:04:00Z</cp:lastPrinted>
  <dcterms:modified xsi:type="dcterms:W3CDTF">2023-11-27T06:24:00Z</dcterms:modified>
  <cp:revision>5</cp:revision>
  <dc:subject/>
  <dc:title>КИНЕЛЬ</dc:title>
</cp:coreProperties>
</file>