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>
          <w:color w:val="000000"/>
          <w:spacing w:val="-1"/>
        </w:rPr>
      </w:pPr>
      <w:r>
        <w:rPr>
          <w:color w:val="000000"/>
        </w:rPr>
        <w:t xml:space="preserve">Утвержден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>
          <w:color w:val="000000"/>
          <w:spacing w:val="-1"/>
        </w:rPr>
      </w:pPr>
      <w:r>
        <w:rPr>
          <w:color w:val="000000"/>
          <w:spacing w:val="-1"/>
        </w:rPr>
        <w:t>распоряжением председателя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/>
      </w:pPr>
      <w:r>
        <w:rPr>
          <w:color w:val="000000"/>
          <w:spacing w:val="-1"/>
        </w:rPr>
        <w:t>Контрольно – счетной палаты</w:t>
      </w:r>
      <w:r>
        <w:rPr>
          <w:color w:val="000000"/>
          <w:spacing w:val="-3"/>
        </w:rPr>
        <w:t xml:space="preserve"> городского округа  Кинель  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>
          <w:color w:val="000000"/>
        </w:rPr>
      </w:pPr>
      <w:r>
        <w:rPr>
          <w:color w:val="000000"/>
          <w:spacing w:val="-5"/>
        </w:rPr>
        <w:t xml:space="preserve">от  13.04.2023  </w:t>
      </w:r>
      <w:r>
        <w:rPr>
          <w:color w:val="000000"/>
        </w:rPr>
        <w:t>№ 17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лан</w:t>
      </w:r>
    </w:p>
    <w:p>
      <w:pPr>
        <w:pStyle w:val="Normal"/>
        <w:shd w:fill="FFFFFF" w:val="clear"/>
        <w:spacing w:lineRule="exact" w:line="317"/>
        <w:ind w:left="760" w:hanging="0"/>
        <w:jc w:val="center"/>
        <w:rPr>
          <w:color w:val="000000"/>
          <w:spacing w:val="-2"/>
        </w:rPr>
      </w:pPr>
      <w:r>
        <w:rPr>
          <w:color w:val="000000"/>
          <w:spacing w:val="1"/>
        </w:rPr>
        <w:t xml:space="preserve">работы Контрольно – счетной палаты </w:t>
      </w:r>
      <w:r>
        <w:rPr>
          <w:color w:val="000000"/>
          <w:spacing w:val="-2"/>
        </w:rPr>
        <w:t xml:space="preserve">городского округа Кинель </w:t>
      </w:r>
    </w:p>
    <w:p>
      <w:pPr>
        <w:pStyle w:val="Normal"/>
        <w:shd w:fill="FFFFFF" w:val="clear"/>
        <w:spacing w:lineRule="exact" w:line="317"/>
        <w:ind w:left="76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амарской области</w:t>
      </w:r>
    </w:p>
    <w:p>
      <w:pPr>
        <w:pStyle w:val="Normal"/>
        <w:shd w:fill="FFFFFF" w:val="clear"/>
        <w:spacing w:lineRule="exact" w:line="317"/>
        <w:ind w:left="7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 2023 год</w:t>
      </w:r>
    </w:p>
    <w:p>
      <w:pPr>
        <w:pStyle w:val="Normal"/>
        <w:shd w:fill="FFFFFF" w:val="clear"/>
        <w:spacing w:lineRule="exact" w:line="317"/>
        <w:ind w:left="7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6"/>
        <w:gridCol w:w="3942"/>
        <w:gridCol w:w="1223"/>
        <w:gridCol w:w="1985"/>
        <w:gridCol w:w="1240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./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pacing w:val="-3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1.Экспертно – аналитическ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/>
            </w:pPr>
            <w:r>
              <w:rPr/>
              <w:t xml:space="preserve"> </w:t>
            </w:r>
          </w:p>
        </w:tc>
      </w:tr>
      <w:tr>
        <w:trPr>
          <w:trHeight w:val="24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дующий контроль за исполнением бюджета городского округа Кинель и подготовка заключения на годовой отчет об исполнении бюджета городского округа Кинель Самарской области за 2022 год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квартал - второй  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2021 г. «О Контрольно – счетной палате городского округа Кинель Самарской области» (далее – Положение от 118 от 25.11.</w:t>
            </w:r>
          </w:p>
          <w:p>
            <w:pPr>
              <w:pStyle w:val="Normal"/>
              <w:rPr/>
            </w:pPr>
            <w:r>
              <w:rPr/>
              <w:t>2021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шняя проверка бюджетной отчетности главных администраторов бюджетных средств городского округа Кинель Самарской области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40  календарных дней, следующих за днем представления Администрацией городского округа Кинель отчета об исполнении бюджета городского округа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Кинель Самарской област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экспертизы и подготовка заключений на проекты решений Думы городского округа «О внесении изменений в решение Думы городского округа «О бюджете городского округа Кинель на 2023 год и плановый период 2024-2025 годов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10 календарных дней со дня получения проекта решения от Думы городского округа Кин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8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 проектов муниципальных правовых актов в части, касающейся расходных обязательств городского округа Кинель, экспертиза проектов  муниципальных правовых актов, приводящих к изменению доходов бюджета городского округа Кин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10 календарных дней со дня получения проекта муниципаль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 муниципальных про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еративный контроль исполнения бюджета городского округа Кинель и подготовка заключения о ходе исполнения бюджета городского  округа Кинель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 квартал – четверт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экспертизы проекта решения Думы «О бюджете городского округа Кинель на 2024 год и плановый период 2025-2026 годов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 дней со дня получения проекта решения о бюджет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.</w:t>
            </w:r>
          </w:p>
        </w:tc>
      </w:tr>
      <w:tr>
        <w:trPr>
          <w:trHeight w:val="183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мероприятие муниципальной программы городского округа Кинель Самарской области «Реализация молодежной политики на территории городского округа Кинель на 2018 – 2022 годы» по реализации проекта «Клуб многодетных семей городского округа Кинель «МногоМама» в рамках федерального проекта «Социальная активность» национального проекта «Образование»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еркасова Е.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, выделенных в  2020 – 2022 годах Управлению культуры и молодежной политики администрации городского округа Кинель Самарской обла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реализацию мероприятия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4 годы» по благоустройству дворовых территорий многоквартирных домов в рамках федерального проекта «Формирование комфортной городской среды» национального проекта «Жилье и городская среда»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финансово – хозяйственной деятельности муниципального бюджетного учреждения «Информационный центр» за 2022 год и истекший период 2023 го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реализацию мероприятия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4 годы» по благоустройству общественных территорий в рамках федерального проекта «Формирование комфортной городской среды» национального проекта «Жилье и городская среда» за 2022 год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– четверт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финансово – хозяйственной деятельности  муниципального казенного учреждения городского округа Кинель Самарской области «Служба эксплуатации зданий и сооружений» за 2021 - 2022 годы и истекший период 2023 го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236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 – хозяйственной деятельности  муниципального автономного  учреждения культуры городского округа Кинель Самарской области «Городской Дом культуры» за 2021 – 2022 годы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21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 – хозяйственной деятельности  муниципального бюджетного учреждения культуры «Кинельская городская централизованная библиотечная система» за  2022 год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21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bCs/>
              </w:rPr>
              <w:t>Проверка в муниципальном унитарном предприятии «Алексеевский комбинат коммунальных предприятий и благоустройства» полноты и своевременности перечисления в бюджет городского округа Кинель части прибыли, остающейся после уплаты налогов и иных обязательных платежей, законности и эффективности использования имущества и иных вопросов, связанных с деятельностью унитарных предприятий за 2020 – 2022 годы,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еркасова Е.М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Главы городского округа Кинель Самарской области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атериалов контрольных и экспертно – аналитических мероприятий.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отчетах и информациях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онтрольно – счетной палатой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предложений по устранению выявленных отклонений в бюджетном процессе и его совершенствованию в ходе проведения контрольных и экспертно – аналитических мероприят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rPr/>
            </w:pPr>
            <w:r>
              <w:rPr/>
              <w:t>Черкасова Е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 – аналитических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прокуратурой, с правоохранительными органами по выявлению и пресечению правонарушений в финансово – бюджетной сфе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производства по делам об административных правонарушениях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еркасова Е.М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т 118 от 25.11.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представлений, направление предписаний по результатам проведенных контрольных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ринятием мер по устранению выявленных Контрольно – счетной палатой городского округа Кинель Самарской области  нарушений и недостатков, за исполнением уведомлений, представлений и предписан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утверждение отчета о работе Контрольно – счетной палаты городского округа Кинель Самарской области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актуализация стандартов внешнего муниципального финансового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ий финансовый аудит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2021 г., статья 160.2 – 1 Бюджетного  кодекса РФ, статья 19  Федерального закона «О бухгалтерсом учете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постоянных депутатских комиссий по бюджетно – финансовым вопрос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1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1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открытости деятельности Контрольно – счетной палаты: размещение информации о проведенных контрольных и экспертно – аналитических мероприятиях, выявленных при их проведении нарушениях, внесенных представлениях и предписаниях, а также о принятых по ним решениях и мерам, иной информации на странице Контрольно – счетной палаты на сайте Администрации городского округа Кинель Самарской области в сети «Интерне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ение бухгалтерского учета внутренних бюджетных процедур и всех хозяйственных операций Контрольно – счетной палаты городского округа Кинель Самарской области, составление бухгалтерской и статистической отчетно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ук И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юджетный Кодекс Российской Федерации, Налогов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декс Российской Федерации, приказы Минфина Росии от 28.12.2010 № 191н, от 01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0 № 157н, от 06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0 № 162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закупок товаров, работ и услуг для обеспечения нужд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ук И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едеральный закон от 05.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3 № 44 -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лана работы Контрольно – счетной палаты городского округа Кинель Самарской области на 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23:00Z</dcterms:created>
  <dc:creator>Наталья Нуруловна</dc:creator>
  <dc:description/>
  <cp:keywords/>
  <dc:language>en-US</dc:language>
  <cp:lastModifiedBy>Зайдулина</cp:lastModifiedBy>
  <cp:lastPrinted>2023-01-09T13:21:00Z</cp:lastPrinted>
  <dcterms:modified xsi:type="dcterms:W3CDTF">2023-04-19T07:00:00Z</dcterms:modified>
  <cp:revision>9</cp:revision>
  <dc:subject/>
  <dc:title>КИНЕЛЬ</dc:title>
</cp:coreProperties>
</file>