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Утверждено</w:t>
      </w:r>
    </w:p>
    <w:p>
      <w:pPr>
        <w:pStyle w:val="Style17"/>
        <w:ind w:left="567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решением Думы городского округа Кинель Самарской области </w:t>
      </w:r>
    </w:p>
    <w:p>
      <w:pPr>
        <w:pStyle w:val="Style17"/>
        <w:ind w:left="567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от  16.10.2008 г.  №  554 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(с изменениями от 26.03.2015 № 534, от  25.01.2017 № 329)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квалификационных требованиях для замещения должностей муниципальной службы в городском округ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ль Сама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 квалификационных требованиях для замещения должностей муниципальной службы в городском округе Кинель Самарской области (далее по тексту – Положение), разработано на основании Конституции Российской Федерации, Федерального закона «Об общих принципах организации местного самоуправления в Российской Федерации», Федерального закона «О муниципальной службе в Российской Федерации», Закона Самарской области «О муниципальной службе в Самар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Квалификационные требования для замещения должностей муниципальной службы в городском округе Кинель Самарской области (далее по тексту - квалификационные требования) предназначены для правильного подбора и расстановки кадр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Общими квалификационными требованиями к профессиональным знаниям, являются: знание Конституции Российской Федерации; федеральных законов и иных нормативных – правовых актов Российской Федерации, Устава (Основного закона) Самарской области, законов Самарской области и иных нормативных правовых актов Самарской области, Устава городского округа Кинель Самарской области, иных муниципальных правовых актов, в том числе соответствующих направлениям деятельности структурного подразделения органа местного самоуправления городского округа Кинель Самарской области (далее по тексту - городского округ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Общими квалификационными требованиями к профессиональным навыкам, являются: владение современными средствами, методами и технологиями работы с информацией; наличие навыков работы  с документами; владение официально-деловым стилем современного русского литературного язы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пециальные квалификационные требования для замещения должностей муниципальной службы в городском округ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 Сама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Квалификационные требования для замещения высших должностей муниципальной службы категории «руководители»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валификационные требования к уровню профессионального образования - высшее образование не ниже уровня специалитета, магистратуры по специальности, соответствующей должностным обязанностям муниципального служащего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валификационные требования к стажу работы - не менее четырех лет стажа муниципальной службы (государственной службы) или не менее пяти лет стажа работы по специальност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профессиональным знаниям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дательства Самарской области, муниципальных правовых актов органов местного самоуправления городского округа Кинель применительно к исполнению своих должностных обязанностей, прав и ответственност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экономики и организации труда, передового опыта в установленной сфере деятельност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вопросов прохождения муниципальной службы, навыков управления коллективом, основ этики и правил делового этикета, делового общения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я правил внутреннего трудового распорядка, правил охраны труда и противопожарной безопасности, порядка работы со служебной информацией, основ делопроизводств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валификационные требования к профессиональным навыкам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руководящей работы, оперативного принятия и организации управленческих решений, квалифицированного планирования работы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контроля, анализа и прогнозирования последствий принимаемых решени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ять стратегические и тактические цели, организовывать и обеспечивать их достижение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принятие и реализация управленческих решени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новой ситуации и определение новых подходов в решении поставленных задач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 структурирование информации, работа с различными источниками информац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деловых переговоров, публичных выступлени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риемами межличностных отношений и мотивации подчиненных, стимулирования достижения результатов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мотный учет мнения коллег, делегирование полномочий подчиненным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эффективному взаимодействию с представителями государственных органов и органов местного самоуправл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коллегами и подчиненным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омпьютерной техникой, а также необходимым программным обеспечением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овышение своей квалификаци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валификационные требования для замещения главных должностей муниципальной службы категории «руководители»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валификационные требования к уровню профессионального образования - высшее образование по специальности, соответствующей должностным обязанностям муниципального служащего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валификационные требования к стажу работы - не менее двух лет стажа муниципальной службы (государственной службы) или не менее трех лет стажа работы по специальности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– не менее одного года стажа муниципальной службы (государственной службы) или стажа работы по специальност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профессиональным знаниям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законодательства Российской Федерации и Самарской области, муниципальных правовых актов органов местного самоуправления городского округа Кинель применительно к исполнению своих должностных обязанносте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экономики и организации труд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е форм и методов работы со средствами массовой информац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е вопросов прохождения муниципальной службы, методов управления коллективом, основ этики и правил делового этикета, делового общ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я правил внутреннего трудового распорядка, правил охраны труда и противопожарной безопасности, порядка работы со служебной информацией, основ делопроизводств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валификационные требования к профессиональным навыкам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оперативного принятия и реализации управленческих решений, квалифицированного планирования работы, осуществления экспертизы проектов правовых актов и документов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организации работы по взаимодействию с органами государственной власти, органами местного самоуправления, организациям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риемами межличностных отношений и мотивации подчиненных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ведения деловых переговоров, публичного выступления; умение использовать современные средства, методы и технологии работы с информацие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омпьютерной техникой, а также необходимым программным обеспечением; систематическое повышение квалификаци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валификационные требования для замещения ведущих, старших должностей муниципальной службы категории «специалисты»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валификационные требования к уровню профессионального образования - высшее образование по специальности, соответствующей должностным обязанностям муниципального служащего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валификационные требования к стажу работы - без предъявления требований к стажу муниципальной (государственной) службы (работы по специальности)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профессиональным знаниям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законодательства Российской Федерации и Самарской области, муниципальных правовых актов органов местного самоуправления городского округа Кинель применительно к исполнению своих должностных обязанносте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экономики и организации труд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е вопросов прохождения муниципальной службы, основ этики и правил делового этикета, делового общ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я правил внутреннего трудового распорядка, правил охраны труда и противопожарной безопасности, порядка работы со служебной информацией, основ делопроизводств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валификационные требования к профессиональным навыкам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реализации управленческих решений, квалифицированного планирования работы, осуществления экспертизы проектов правовых актов и документов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работы по взаимодействию с отраслевыми, функциональными и территориальными органами городского округа, а также организациями и гражданам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риемами межличностных отношени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ведения деловых переговоров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современные средства, методы и технологии работы с информацие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компьютерной техникой, а также необходимым программным обеспечением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овышение квалификаци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валификационные требования для замещения младших должностей муниципальной службы категории «обеспечивающие специалисты»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валификационные требования к профессиональному образованию - наличие профессионального образования, соответствующего направлению деятельност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валификационные требования к стажу работы - без предъявления требований к стажу муниципальной (государственной) службы (работы по специальности)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профессиональным знаниям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законодательства Российской Федерации и Самарской области, муниципальных правовых актов органов местного самоуправления городского округа Кинель применительно к исполнению своих должностных обязанносте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е вопросов прохождения муниципальной службы, основ этики и правил делового этикета, делового общ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я правил внутреннего трудового распорядка, правил охраны труда и противопожарной безопасности, порядка работы со служебной информацией, основ делопроизводств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валификационные требования к профессиональным навыкам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оперативного и качественного выполнения поставленных задач, подготовки проектов документов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работы по взаимодействию с организациями и гражданам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современные средства, методы и технологии работы с информацией, владение компьютерной техникой, а также необходимым программным обеспечение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повышение квалифик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1:00Z</dcterms:created>
  <dc:creator>1</dc:creator>
  <dc:description/>
  <cp:keywords/>
  <dc:language>en-US</dc:language>
  <cp:lastModifiedBy>root</cp:lastModifiedBy>
  <cp:lastPrinted>2008-10-10T14:54:00Z</cp:lastPrinted>
  <dcterms:modified xsi:type="dcterms:W3CDTF">2023-04-10T06:41:00Z</dcterms:modified>
  <cp:revision>2</cp:revision>
  <dc:subject/>
  <dc:title/>
</cp:coreProperties>
</file>