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ского округа Кинель Самарской област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26 апреля 2012 г. № 19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резерва управленческих кад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ий Порядок определяет механизм формирования резерва управленческих кадров городского округа Кинель Самарской области, а также порядок работы с лицами, включенными в резер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Резерв управленческих кадров городского округа Кинель Самарской области (далее – Резерв) – это сформированная группа перспективных специалистов, имеющих успешный опыт профессиональной деятельности, обладающих необходимыми профессиональными, деловыми, личностными и морально-этическими качествами, прошедших отбор и целевую подготовку, способных в настоящий момент или после определенной подготовки занимать соответствующие управленческие должности в органах местного самоуправления, учреждениях и предприятиях городского округа Кинель Самарской области, а также быть рекомендованными в состав регионального резерва управленческих кадров Самарской области и окружного резерва управленческих кадров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ормирование Резерва – это процесс выявления, отбора, оценки и подготовки кадров в целях оперативного замещения управленческих должностей в системе муниципального управления, в муниципальных учреждениях и предприятиях различных сфер деятельности высококвалифицированными и подготовленными к соответствующей работе кадрами, способными качественно решать поставленные перед ними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дачами формирования Резерв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одготовленного к управлению в новых условиях состава управленческих кад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замещение вакантных управленческих долж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качественного состава кад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периода адаптации при назначении кандидатов на дол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Формирование Резерва основано на принцип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вного доступа и добровольности участия в конкурсе для включения в Резер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ости и всесторонней оценки профессиональных и личностных качеств кандидатов в состав Резер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рной оценки профессиональных достижений, а также реализации индивидуальных планов подготовки членов Резер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сности и доступности информации о формировании и функционировании Резер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6. Резерв формируется на управленческие должности по профессиональным направлениям муниципального регулирования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Резерв формируется на три года и ежегодно обновля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формирования Резер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зерв формируется комиссией при Главе городского округа Кинель Самарской области по формированию и подготовке Резерва (далее – Комисс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ение формирования и ведение Резерва осуществляет аппарат администрации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Резерв включаются граждане Российской Федерации в возрасте желательно от 20 и предпочтительно не старше 50 лет, имеющие высшее профессиональное образование и стаж работы на руководящих должностях не менее 3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Этапы формирования Резер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Объявление конкурса на включение в Резер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Формирование списка кандидатов, претендующих на включение в Резер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Проведение заседания Комиссии по утверждению списка лиц, включенных в Резер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Объявление результатов конкурса на включение в Резер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5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оводятся следующие процед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в средствах массовой информации и на официальном сайте городского округа Кинель Самарской области информации о проведении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и консультирование лиц, изъявивших желание участвовать в конкурсе на включение в Резерв, об условиях проведения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документов кандидатов в Резер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о проведении конкурса для включения в Резерв (приложение 2) публикуется на официальном сайте городского округа Кинель Самарской области и в газете «Кинельская жизнь» или «Неделя Кинел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Резерв предоставляются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ичное заявление (приложение 3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полненная и подписанная анкета (приложение 4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ная фотография формата 3х4 (без угол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кандидаты на включение в Резерв предоставляют в аппарат администрации городского округа в течение 21 календарного дня с момента опубликования объявления о проведении конкурса для включения в Резер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арат администрации городского округа вправе запросить подлинники необходимых документов для проверки сведений в анк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подачи документов гражданином регистрируется в журнале учета документов кандидатов в Резерв (приложение 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лучае представления документов в неполном объеме или нарушения правил их оформления, несоответствия гражданина требованиям, установленным в пункте 2.3. настоящего порядка, недостоверности представленных документов и сведений гражданину отказывают в приеме документов и возвращают лицу, их представивш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формирования списка кандидатов, претендующих на включение в Резерв, аппарат администрации городского округа изучает документы кандидатов в Резерв, формирует сведения о лицах, претендующих в Резерв (приложение 6) и заполняет оценочный лист кандидата в Резерв (приложение 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и необходимости могут применяться иные оценочные процедуры и методики, такие, как выполнение творческого задания, тестирование, собеседование, тренинговые мероприятия и другие, не противоречащие действующему законодательству. Для этого выбранные оценочные процедуры и методики должны быть утверждены на заседании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8.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проводится заседание Комиссии по утверждению списка лиц, включенных в Резер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р граждан для включения в Резерв производится Комиссией на основе оценочного листа кандидата и документов, представленных на конку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и отборе кандидатов учитываются следующие критер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высшего профессион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ж и опыт работы управлен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е повышение профессиональн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деятельности общественны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оощрений и на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о итогам отбора формируется список лиц, включенных в Резерв, оформляемый протоколом заседания Комиссии и утверждаемый решением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1.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результаты проведения конкурса на включение в Резерв размещаются на официальном сайте городского округа Кинель Самарской области, а также кандидатам на включение в Резерв направляются уведомления о включении/не включении их в Резер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2. В случае направления необходимых документов кандидата для включения в региональный резерв управленческих кадров Самарской области и в окружной резерв Приволжского федерального округа, в управление кадровой политики и государственных наград аппарата Правительства Самарской области представляются копии анкеты и индивидуального плана подгото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лицами, включенными в Резер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Члены Резерва в течение месяца после их включения, представляют индивидуальный план подготовки, который содержит мероприятия подготовки и срок их проведения (приложение 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ндивидуальными планами подготовки члена Резерва предусмотрены следующие виды подготов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профессиональных компетенций (профессиональная переподготовка, повышение квалификации, стажировка, семинары, тренинги, форумы, конференции, круглые столы, ино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реализация социально-значимых проектов и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организации социально-значимых, общественн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методических материалов, написание и публикация статей, материалов конференций, научных разработок (авторство/соавтор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Индивидуальный план подготовки члена Резерва разрабатывается в двух экземплярах, подписывается председателем Комиссии или его заместителем. Один экземпляр возвращается члену Резерва, второй – в аппарат администрации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тчет о выполнении индивидуального плана подготовки представляется членом Резерва ежегодно не позднее 1 декабря текуще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5. В случае перевода (назначения) члена Резерва на иную должность либо изменения наименования должности, лицо, состоящее в Резерве, обязано в семидневный срок сообщить об этом в аппарат администрации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Аппарат администрации городского округа ежеквартально представляет в управление кадровой политики и государственных наград аппарата Правительства Самарской области отчет о работе с Резервом по форме согласно приложения 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лючение из Резер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 итогам года Комиссия готовит предложения по назначению членов Резерва на имеющиеся вакантные управленческие должности, сохранению членов в составе Резерва или об их исключении из состава Резер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Члены Резерва подлежат исключению в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ечения срока нахождения в Резерве (по решению Комисс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его личного заявления об исключении из Резерва (в рабочем порядк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ждения его к наказанию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 (в рабочем порядке в соответствии с копией подтверждающего докумен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ния судом недееспособным (в рабочем порядке в соответствии с копией решения су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ия плана индивидуальной подготовки (по решению Комисс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достижении члена Резерва возраста 50 лет Комиссия рассматривает вопрос об исключении его из Резерва либо в случае успешного выполнения индивидуального плана подготовки принимает положительное решение о продолжении нахождения его в Резер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фессиональных направл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егулир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, оборона, юсти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е связи и инвестиционная полит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и социальное развит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отно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искусст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ноконфессиональная полит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у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и эколог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промышленность и торговля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связь и массовые коммуникации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сельское хозяйство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спорт, туризм и физическая культура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троительство и ЖКХ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топливно-энергетический комплекс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) транспорт и дорожное хозяйство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труд и занятость населения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экономическое развитие и финансы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) государственное и муниципальное управление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) инновационное развитие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) обеспечивающая деятельность – правовая, кадровая, информационная, аналитическая, организационная деятельность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объявления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в состав резерва управленческих кадров 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миссия при Главе городского округа Кинель Самарской области по формированию и подготовке резерва управленческих кадров городского округа Кинель Самарской области объявляет о проведении конкурсного отбора в резерв управленческих кадров городского округа Кинель Самарской области для замещения управленческих должностей по профессиональным направлениям муниципального регулирования: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исляются профессиональные направления)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кандидатам: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 желательно от 20 и не старше 50 лет (предпочтительно)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гражданства Российской Федерации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русским языком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высшего профессионального образования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ж работы на руководящих должностях не менее 3 лет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в резерв управленческих кадров осуществляется на конкурсной основе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 на включение в резерв управленческих кадров городского округа Кинель Самарской области в течение 21 календарного дня с момента опубликования данного объявления представляет следующие документы: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е заявление о включении в резерв управленческих кадров по установленной форме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кету по форме согласно приложению __ к Положению о порядке формирования и подготовки резерва управленческих кадров городского округа Кинель Самарской области, утвержденного ______________________ (наименование муниципального правового акта) от __________ № _____;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цветная фотография формата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 (без уголка)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предоставляются на конкурс лично. При себе иметь документ, удостоверяющий личность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два этапа: на первом – проводится анализ анкетных данных кандидата, на втором – проведение оценочных процедур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ь подробную информацию можно по рабочим дням с ________ до _________ часов по адресу: ____________________________ (подразделение, ответственное за работу с резервом управленческих кадров), тел: __________ 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кандидата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в резерв управленческих кадров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комиссию при Глав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формированию и подготовке резер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правленческих кадров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инель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8"/>
          <w:szCs w:val="18"/>
        </w:rPr>
        <w:t>(наименование занимаем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8"/>
          <w:szCs w:val="18"/>
        </w:rPr>
        <w:t>с указанием места работы (службы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живающего(ей)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бласть, город,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село, деревня, улица, дом, кварти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для включения в резерв управленческих кадров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2151"/>
        <w:gridCol w:w="2160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кандида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ерв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Кин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. Фамилия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</w:rPr>
        <w:t>Имя 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  <w:u w:val="single"/>
        </w:rPr>
      </w:pPr>
      <w:r>
        <w:rPr>
          <w:b/>
        </w:rPr>
        <w:t>Отчество _______________________________________________________________________</w:t>
      </w:r>
    </w:p>
    <w:p>
      <w:pPr>
        <w:pStyle w:val="Heading5"/>
        <w:rPr>
          <w:sz w:val="24"/>
          <w:szCs w:val="24"/>
          <w:u w:val="single"/>
        </w:rPr>
      </w:pPr>
      <w:r>
        <w:rPr>
          <w:i w:val="false"/>
          <w:sz w:val="24"/>
          <w:szCs w:val="24"/>
        </w:rPr>
        <w:t>2</w:t>
      </w:r>
      <w:r>
        <w:rPr>
          <w:sz w:val="24"/>
          <w:szCs w:val="24"/>
        </w:rPr>
        <w:t>. </w:t>
      </w:r>
      <w:r>
        <w:rPr>
          <w:i w:val="false"/>
          <w:sz w:val="24"/>
          <w:szCs w:val="24"/>
        </w:rPr>
        <w:t>Изменение Ф.И.О.: 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3. Гражданство:  </w:t>
      </w:r>
      <w:r>
        <w:rPr>
          <w:u w:val="single"/>
        </w:rPr>
        <w:t>______________________________</w:t>
      </w:r>
      <w:r>
        <w:rPr>
          <w:b/>
        </w:rPr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4. Паспорт или документ его заменяющий: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 Дата 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b/>
        </w:rPr>
        <w:t>6. Место рождения:</w:t>
      </w:r>
      <w:r>
        <w:rPr/>
        <w:t xml:space="preserve"> 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. Домашний адрес (адрес регистрации и фактического проживания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индекс </w:t>
      </w:r>
      <w:r>
        <w:rPr>
          <w:u w:val="single"/>
        </w:rPr>
        <w:t>__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ласть   </w:t>
      </w:r>
      <w:r>
        <w:rPr>
          <w:u w:val="single"/>
        </w:rPr>
        <w:t xml:space="preserve">_______________________        </w:t>
      </w:r>
      <w:r>
        <w:rPr/>
        <w:t xml:space="preserve">             район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селенный пункт     </w:t>
      </w:r>
      <w:r>
        <w:rPr>
          <w:u w:val="single"/>
        </w:rPr>
        <w:t>____________________________                                      _</w:t>
      </w:r>
      <w:r>
        <w:rPr/>
        <w:t>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sz w:val="16"/>
          <w:szCs w:val="16"/>
          <w:u w:val="single"/>
        </w:rPr>
      </w:pPr>
      <w:r>
        <w:rPr/>
        <w:t xml:space="preserve">улица   </w:t>
      </w:r>
      <w:r>
        <w:rPr>
          <w:u w:val="single"/>
        </w:rPr>
        <w:t xml:space="preserve">_______________     </w:t>
      </w:r>
      <w:r>
        <w:rPr/>
        <w:t xml:space="preserve">   дом    </w:t>
      </w:r>
      <w:r>
        <w:rPr>
          <w:u w:val="single"/>
        </w:rPr>
        <w:t xml:space="preserve">___      </w:t>
      </w:r>
      <w:r>
        <w:rPr/>
        <w:t xml:space="preserve">      корп._________</w:t>
      </w:r>
      <w:r>
        <w:rPr>
          <w:vertAlign w:val="superscript"/>
        </w:rPr>
        <w:t xml:space="preserve">  </w:t>
      </w:r>
      <w:r>
        <w:rPr/>
        <w:t>квартира _______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</w:rPr>
        <w:t xml:space="preserve">8. Контактная информация </w:t>
      </w:r>
      <w:r>
        <w:rPr/>
        <w:t>(телефоны: домашний, рабочий, сотовый; e-mail): 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  <w:r>
        <w:rPr>
          <w:u w:val="single"/>
        </w:rPr>
        <w:t xml:space="preserve"> 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40"/>
        <w:gridCol w:w="1620"/>
        <w:gridCol w:w="360"/>
        <w:gridCol w:w="1260"/>
        <w:gridCol w:w="360"/>
        <w:gridCol w:w="1228"/>
        <w:gridCol w:w="3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 Семейное положени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 xml:space="preserve">Если «женат (замужем)», укажите сведения о супруге: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vertAlign w:val="superscript"/>
        </w:rPr>
        <w:t>(фамилия, имя, отчество, дата и место рождения, место работы и замещаемая должность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укажит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946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11. Национальность: </w:t>
      </w:r>
      <w:r>
        <w:rPr/>
        <w:t>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12. Какими языками владеете: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>12.1. Родной язык: _________</w:t>
      </w:r>
      <w:r>
        <w:rPr>
          <w:u w:val="single"/>
        </w:rPr>
        <w:t>______</w:t>
      </w:r>
      <w:r>
        <w:rPr/>
        <w:t>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 xml:space="preserve">12.2. Языки народов Российской Федерации: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>_________</w:t>
      </w:r>
      <w:r>
        <w:rPr>
          <w:u w:val="single"/>
        </w:rPr>
        <w:t>__________</w:t>
      </w:r>
      <w:r>
        <w:rPr/>
        <w:t>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2.3. Иностранные языки, включая языки народов бывшего СССР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2460"/>
        <w:gridCol w:w="21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зык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ю свобод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аю и могу объяснятьс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аю и перевожу 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3. Навыки работы с компьютером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6"/>
        <w:gridCol w:w="1296"/>
        <w:gridCol w:w="1296"/>
        <w:gridCol w:w="346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владе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звания конкретных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граммного обеспеч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ю свобод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мею общее представ-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 работал</w:t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ьные программные продук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ые систем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4. Отношение к воинской обязанности и воинское звание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__________________________________</w:t>
      </w: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 Сведения об образовании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57"/>
        <w:gridCol w:w="27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ученного образования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         _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  (месяц, год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(месяц, го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очная, вечерняя, зао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пециальность по дипл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иплома, диссертации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 Код профил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есть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ое звание</w:t>
            </w:r>
            <w:r>
              <w:rPr/>
              <w:t xml:space="preserve"> _______</w:t>
            </w:r>
            <w:r>
              <w:rPr>
                <w:u w:val="single"/>
              </w:rPr>
              <w:t>________</w:t>
            </w: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______</w:t>
            </w:r>
            <w:r>
              <w:rPr>
                <w:u w:val="single"/>
              </w:rPr>
              <w:t>_______</w:t>
            </w:r>
            <w:r>
              <w:rPr/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 </w:t>
            </w:r>
            <w:r>
              <w:rPr>
                <w:u w:val="single"/>
              </w:rPr>
              <w:t>___________</w:t>
            </w:r>
            <w:r>
              <w:rPr/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       </w:t>
            </w:r>
            <w:r>
              <w:rPr>
                <w:u w:val="single"/>
              </w:rPr>
              <w:t>___________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b/>
          <w:sz w:val="20"/>
        </w:rPr>
        <w:t>Код профиля образования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 - технический, технологический</w:t>
        <w:tab/>
        <w:tab/>
        <w:tab/>
        <w:t>5 - гуманитар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 - экономический</w:t>
        <w:tab/>
        <w:tab/>
        <w:tab/>
        <w:tab/>
        <w:tab/>
        <w:t>6 - естественно-науч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 - юридический</w:t>
        <w:tab/>
        <w:tab/>
        <w:tab/>
        <w:tab/>
        <w:tab/>
        <w:t>7 - воен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 – управленчески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</w:t>
      </w:r>
      <w:r>
        <w:rPr/>
        <w:t> </w:t>
      </w:r>
      <w:r>
        <w:rPr>
          <w:b/>
        </w:rPr>
        <w:t>Дополнительное профессиональное образование за последние 5 л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84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вышения квалификации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         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месяц, год)                     (месяц, год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     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 xml:space="preserve">(месяц, год)                        (месяц, год)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      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 xml:space="preserve">( месяц, год)                 ( месяц, год)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рганизации, учебного завед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есто проведения 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Вид итогового доку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ертификат, свидетельство, удостоверение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 Участие в общественных организациях:</w:t>
      </w:r>
    </w:p>
    <w:p>
      <w:pPr>
        <w:pStyle w:val="Normal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860"/>
        <w:gridCol w:w="1680"/>
        <w:gridCol w:w="150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руководя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го орга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 Место работы в настоящее время: </w:t>
      </w:r>
    </w:p>
    <w:p>
      <w:pPr>
        <w:pStyle w:val="Normal"/>
        <w:rPr>
          <w:u w:val="single"/>
        </w:rPr>
      </w:pPr>
      <w:r>
        <w:rPr>
          <w:b/>
        </w:rPr>
        <w:t>______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18.1. Должность, с какого времени в этой должности: </w:t>
      </w:r>
    </w:p>
    <w:p>
      <w:pPr>
        <w:pStyle w:val="TextBodyIndent"/>
        <w:rPr/>
      </w:pPr>
      <w:r>
        <w:rPr>
          <w:u w:val="single"/>
        </w:rPr>
        <w:t xml:space="preserve">_________________________________________________________ </w:t>
      </w:r>
      <w:r>
        <w:rPr/>
        <w:t>с _________________ г.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.2. Количество подчиненных:_____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 Выполняемая работа с начала трудовой деятельности </w:t>
      </w:r>
      <w:r>
        <w:rPr/>
        <w:t>(укажите все места Вашей работы в прошлом)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</w:t>
      </w:r>
      <w:r>
        <w:rPr/>
        <w:t>(начиная с первого места работы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7"/>
        <w:gridCol w:w="1406"/>
        <w:gridCol w:w="1406"/>
        <w:gridCol w:w="1408"/>
        <w:gridCol w:w="141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у и ухода с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отде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и т.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олж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ислите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государственной служб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 Классный чин, квалификационный разряд, дипломатический ранг, воинское звание, специальное звани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Были ли Вы судимы, когда и за что: 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2. Допуск к государственный тайне, оформленный за период работы, службы, учебы, его форма, номер и дата (если имеется</w:t>
      </w:r>
      <w:r>
        <w:rPr/>
        <w:t>)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Государственные и ведомственные награды, знаки отличия, иные виды поощрений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5. Отзыв, характеризующий профессиональные и личностные качества претендента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52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и 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 Назовите факторы, влияющие на Ваше самочувствие и работоспособность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. Ваше хобби (чем Вы любите заниматься в свободное от работы время)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 Иная информация, которую Вы хотите сообщить о себ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не известно, что сообщение о себе в анкете заведомо ложных сведений может повлечь отказ во включении в резерв управленческих кадров городского округа Кинель Самарской области. </w:t>
      </w:r>
    </w:p>
    <w:p>
      <w:pPr>
        <w:pStyle w:val="Normal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/>
      </w:pPr>
      <w:r>
        <w:rPr/>
        <w:t>Я даю своё согласие на сбор, систематизацию, накопление, хранение, обновление, изменение, использование, передачу третьим лицам своих персональных данных для формирования резерва управленческих кадров городского округа Кинель Самарской области, а также регионального резерва управленческих кадров Самарской области и резерва управленческих кадров Приволжского федер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____г.              Личная подпись _________________</w:t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докум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резерв управленческих кад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прилагаемых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ах, претендующих/включенных в резерв</w:t>
      </w:r>
    </w:p>
    <w:p>
      <w:pPr>
        <w:pStyle w:val="Normal"/>
        <w:spacing w:lineRule="auto" w:line="360"/>
        <w:jc w:val="center"/>
        <w:rPr/>
      </w:pPr>
      <w:r>
        <w:rPr/>
        <w:t>управленческих кадров городского округа Кинель Самарской област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9"/>
        <w:gridCol w:w="1218"/>
        <w:gridCol w:w="1712"/>
        <w:gridCol w:w="2381"/>
        <w:gridCol w:w="2265"/>
        <w:gridCol w:w="1338"/>
        <w:gridCol w:w="1428"/>
        <w:gridCol w:w="1239"/>
        <w:gridCol w:w="14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ведения,</w:t>
            </w:r>
          </w:p>
          <w:p>
            <w:pPr>
              <w:pStyle w:val="Normal"/>
              <w:jc w:val="center"/>
              <w:rPr/>
            </w:pPr>
            <w:r>
              <w:rPr/>
              <w:t>год его окончания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дипломом, ученая степень, ученое</w:t>
            </w:r>
          </w:p>
          <w:p>
            <w:pPr>
              <w:pStyle w:val="Normal"/>
              <w:jc w:val="center"/>
              <w:rPr/>
            </w:pPr>
            <w:r>
              <w:rPr/>
              <w:t>зва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м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е,</w:t>
            </w:r>
          </w:p>
          <w:p>
            <w:pPr>
              <w:pStyle w:val="Normal"/>
              <w:jc w:val="center"/>
              <w:rPr/>
            </w:pPr>
            <w:r>
              <w:rPr/>
              <w:t>повышении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(общий/</w:t>
            </w:r>
          </w:p>
          <w:p>
            <w:pPr>
              <w:pStyle w:val="Normal"/>
              <w:jc w:val="center"/>
              <w:rPr/>
            </w:pPr>
            <w:r>
              <w:rPr/>
              <w:t>управ-</w:t>
            </w:r>
          </w:p>
          <w:p>
            <w:pPr>
              <w:pStyle w:val="Normal"/>
              <w:jc w:val="center"/>
              <w:rPr/>
            </w:pPr>
            <w:r>
              <w:rPr/>
              <w:t>ленческий,</w:t>
            </w:r>
          </w:p>
          <w:p>
            <w:pPr>
              <w:pStyle w:val="Normal"/>
              <w:jc w:val="center"/>
              <w:rPr/>
            </w:pPr>
            <w:r>
              <w:rPr/>
              <w:t>ле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  <w:t>(реквизиты</w:t>
            </w:r>
          </w:p>
          <w:p>
            <w:pPr>
              <w:pStyle w:val="Normal"/>
              <w:jc w:val="center"/>
              <w:rPr/>
            </w:pPr>
            <w:r>
              <w:rPr/>
              <w:t>акта, 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рекомен-</w:t>
            </w:r>
          </w:p>
          <w:p>
            <w:pPr>
              <w:pStyle w:val="Normal"/>
              <w:jc w:val="center"/>
              <w:rPr/>
            </w:pPr>
            <w:r>
              <w:rPr/>
              <w:t>дов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-</w:t>
            </w:r>
          </w:p>
          <w:p>
            <w:pPr>
              <w:pStyle w:val="Normal"/>
              <w:jc w:val="center"/>
              <w:rPr/>
            </w:pPr>
            <w:r>
              <w:rPr/>
              <w:t>н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-</w:t>
            </w:r>
          </w:p>
          <w:p>
            <w:pPr>
              <w:pStyle w:val="Normal"/>
              <w:jc w:val="center"/>
              <w:rPr/>
            </w:pPr>
            <w:r>
              <w:rPr/>
              <w:t>ние муни-</w:t>
            </w:r>
          </w:p>
          <w:p>
            <w:pPr>
              <w:pStyle w:val="Normal"/>
              <w:jc w:val="center"/>
              <w:rPr/>
            </w:pPr>
            <w:r>
              <w:rPr/>
              <w:t>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егул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 в родительном падеже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ь в родительном паде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полны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ста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/государствен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в наст. врем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иностранным язык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 (ранг, разря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рад, дипло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ых организац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убликации, книги, брошюры, стат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оек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екомендов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 ПЛАН 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резерва управленческих кадров городского округа Кинель Самарской области с 20___ г. по 20_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             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 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6"/>
        <w:gridCol w:w="1731"/>
        <w:gridCol w:w="1408"/>
        <w:gridCol w:w="1484"/>
        <w:gridCol w:w="14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полнительного професс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/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ышение уровня профессиональны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омпетенций (управленческий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тенциал)</w:t>
      </w:r>
    </w:p>
    <w:p>
      <w:pPr>
        <w:pStyle w:val="Normal"/>
        <w:ind w:left="720" w:hanging="0"/>
        <w:rPr/>
      </w:pPr>
      <w:r>
        <w:rPr/>
        <w:t>Профессиональная переподготовка</w:t>
      </w:r>
    </w:p>
    <w:p>
      <w:pPr>
        <w:pStyle w:val="Normal"/>
        <w:ind w:left="720" w:hanging="0"/>
        <w:rPr/>
      </w:pPr>
      <w:r>
        <w:rPr/>
        <w:t>Повышение квалификации</w:t>
      </w:r>
    </w:p>
    <w:p>
      <w:pPr>
        <w:pStyle w:val="Normal"/>
        <w:ind w:left="720" w:hanging="0"/>
        <w:rPr/>
      </w:pPr>
      <w:r>
        <w:rPr/>
        <w:t>Стажировка</w:t>
      </w:r>
    </w:p>
    <w:p>
      <w:pPr>
        <w:pStyle w:val="Normal"/>
        <w:ind w:left="720" w:hanging="0"/>
        <w:rPr/>
      </w:pPr>
      <w:r>
        <w:rPr/>
        <w:t>Семинары</w:t>
      </w:r>
    </w:p>
    <w:p>
      <w:pPr>
        <w:pStyle w:val="Normal"/>
        <w:ind w:left="720" w:hanging="0"/>
        <w:rPr/>
      </w:pPr>
      <w:r>
        <w:rPr/>
        <w:t>Тренинги</w:t>
      </w:r>
    </w:p>
    <w:p>
      <w:pPr>
        <w:pStyle w:val="Normal"/>
        <w:ind w:left="720" w:hanging="0"/>
        <w:rPr/>
      </w:pPr>
      <w:r>
        <w:rPr/>
        <w:t>Форумы</w:t>
      </w:r>
    </w:p>
    <w:p>
      <w:pPr>
        <w:pStyle w:val="Normal"/>
        <w:ind w:left="720" w:hanging="0"/>
        <w:rPr/>
      </w:pPr>
      <w:r>
        <w:rPr/>
        <w:t>Конференции</w:t>
      </w:r>
    </w:p>
    <w:p>
      <w:pPr>
        <w:pStyle w:val="Normal"/>
        <w:ind w:left="720" w:hanging="0"/>
        <w:rPr/>
      </w:pPr>
      <w:r>
        <w:rPr/>
        <w:t>Круглые столы</w:t>
      </w:r>
    </w:p>
    <w:p>
      <w:pPr>
        <w:pStyle w:val="Normal"/>
        <w:ind w:left="720" w:hanging="0"/>
        <w:rPr/>
      </w:pPr>
      <w:r>
        <w:rPr/>
        <w:t>Иное (указать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работка и реализация социально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начимых проектов и програм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в организации социально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начимых, общественных мероприят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работка методических</w:t>
      </w:r>
    </w:p>
    <w:p>
      <w:pPr>
        <w:pStyle w:val="Normal"/>
        <w:ind w:left="720" w:hanging="0"/>
        <w:rPr/>
      </w:pPr>
      <w:r>
        <w:rPr>
          <w:b/>
        </w:rPr>
        <w:t xml:space="preserve">рекомендаций </w:t>
      </w:r>
      <w:r>
        <w:rPr/>
        <w:t>(статьи, материалы</w:t>
      </w:r>
    </w:p>
    <w:p>
      <w:pPr>
        <w:pStyle w:val="Normal"/>
        <w:ind w:left="720" w:hanging="0"/>
        <w:rPr/>
      </w:pPr>
      <w:r>
        <w:rPr/>
        <w:t>конференций, научные разработки</w:t>
      </w:r>
    </w:p>
    <w:p>
      <w:pPr>
        <w:pStyle w:val="Normal"/>
        <w:ind w:left="720" w:hanging="0"/>
        <w:rPr/>
      </w:pPr>
      <w:r>
        <w:rPr/>
        <w:t>(авторство/соавторство)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 резер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ленческих кадров   _________________  (Ф.И.О.)       Председатель  Комиссии  __________________ (Ф.И.О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одготовке и назначениях из числа лиц, включенных в резерв управленческих кад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 Самарской области с момента формирования резерва управленческих кад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 Самарской области (квартальны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из резерва управленческих кадров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должности с момента формирования резерва управленческих кадров городского округа Кинель Самарской области по состоянию на _____ квартал  20____ года (с нарастающим итогом)</w:t>
      </w:r>
    </w:p>
    <w:p>
      <w:pPr>
        <w:pStyle w:val="Normal"/>
        <w:spacing w:lineRule="auto" w:line="360"/>
        <w:rPr/>
      </w:pPr>
      <w:r>
        <w:rPr/>
        <w:t>Форма №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2340"/>
        <w:gridCol w:w="360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ранее занимае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ключения в резер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 которую</w:t>
            </w:r>
          </w:p>
          <w:p>
            <w:pPr>
              <w:pStyle w:val="Normal"/>
              <w:jc w:val="center"/>
              <w:rPr/>
            </w:pPr>
            <w:r>
              <w:rPr/>
              <w:t>назначен кандидат из резер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их кад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Форма № 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80"/>
        <w:gridCol w:w="1075"/>
        <w:gridCol w:w="1077"/>
        <w:gridCol w:w="1075"/>
        <w:gridCol w:w="1076"/>
        <w:gridCol w:w="1258"/>
        <w:gridCol w:w="1079"/>
        <w:gridCol w:w="1078"/>
        <w:gridCol w:w="1105"/>
        <w:gridCol w:w="1079"/>
        <w:gridCol w:w="1078"/>
        <w:gridCol w:w="10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езерв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дополнительно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-</w:t>
            </w:r>
          </w:p>
          <w:p>
            <w:pPr>
              <w:pStyle w:val="Normal"/>
              <w:jc w:val="center"/>
              <w:rPr/>
            </w:pPr>
            <w:r>
              <w:rPr/>
              <w:t>чены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-</w:t>
            </w:r>
          </w:p>
          <w:p>
            <w:pPr>
              <w:pStyle w:val="Normal"/>
              <w:jc w:val="center"/>
              <w:rPr/>
            </w:pPr>
            <w:r>
              <w:rPr/>
              <w:t>ство лиц,</w:t>
            </w:r>
          </w:p>
          <w:p>
            <w:pPr>
              <w:pStyle w:val="Normal"/>
              <w:jc w:val="center"/>
              <w:rPr/>
            </w:pPr>
            <w:r>
              <w:rPr/>
              <w:t>назна-</w:t>
            </w:r>
          </w:p>
          <w:p>
            <w:pPr>
              <w:pStyle w:val="Normal"/>
              <w:jc w:val="center"/>
              <w:rPr/>
            </w:pPr>
            <w:r>
              <w:rPr/>
              <w:t>ченных</w:t>
            </w:r>
          </w:p>
          <w:p>
            <w:pPr>
              <w:pStyle w:val="Normal"/>
              <w:jc w:val="center"/>
              <w:rPr/>
            </w:pPr>
            <w:r>
              <w:rPr/>
              <w:t>ротацией</w:t>
            </w:r>
          </w:p>
          <w:p>
            <w:pPr>
              <w:pStyle w:val="Normal"/>
              <w:jc w:val="center"/>
              <w:rPr/>
            </w:pPr>
            <w:r>
              <w:rPr/>
              <w:t>кадров из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количес-</w:t>
            </w:r>
          </w:p>
          <w:p>
            <w:pPr>
              <w:pStyle w:val="Normal"/>
              <w:jc w:val="center"/>
              <w:rPr/>
            </w:pPr>
            <w:r>
              <w:rPr/>
              <w:t>тва лиц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лиц, назначенных из резерва на должности 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</w:t>
            </w:r>
          </w:p>
          <w:p>
            <w:pPr>
              <w:pStyle w:val="Normal"/>
              <w:jc w:val="center"/>
              <w:rPr/>
            </w:pPr>
            <w:r>
              <w:rPr/>
              <w:t>воз-</w:t>
            </w:r>
          </w:p>
          <w:p>
            <w:pPr>
              <w:pStyle w:val="Normal"/>
              <w:jc w:val="center"/>
              <w:rPr/>
            </w:pPr>
            <w:r>
              <w:rPr/>
              <w:t>расте</w:t>
            </w:r>
          </w:p>
          <w:p>
            <w:pPr>
              <w:pStyle w:val="Normal"/>
              <w:jc w:val="center"/>
              <w:rPr/>
            </w:pPr>
            <w:r>
              <w:rPr/>
              <w:t>до 35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-</w:t>
            </w:r>
          </w:p>
          <w:p>
            <w:pPr>
              <w:pStyle w:val="Normal"/>
              <w:jc w:val="center"/>
              <w:rPr/>
            </w:pPr>
            <w:r>
              <w:rPr/>
              <w:t>льная</w:t>
            </w:r>
          </w:p>
          <w:p>
            <w:pPr>
              <w:pStyle w:val="Normal"/>
              <w:jc w:val="center"/>
              <w:rPr/>
            </w:pPr>
            <w:r>
              <w:rPr/>
              <w:t>пере-</w:t>
            </w:r>
          </w:p>
          <w:p>
            <w:pPr>
              <w:pStyle w:val="Normal"/>
              <w:jc w:val="center"/>
              <w:rPr/>
            </w:pPr>
            <w:r>
              <w:rPr/>
              <w:t>подго-</w:t>
            </w:r>
          </w:p>
          <w:p>
            <w:pPr>
              <w:pStyle w:val="Normal"/>
              <w:jc w:val="center"/>
              <w:rPr/>
            </w:pPr>
            <w:r>
              <w:rPr/>
              <w:t>т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-</w:t>
            </w:r>
          </w:p>
          <w:p>
            <w:pPr>
              <w:pStyle w:val="Normal"/>
              <w:jc w:val="center"/>
              <w:rPr/>
            </w:pPr>
            <w:r>
              <w:rPr/>
              <w:t>шение</w:t>
            </w:r>
          </w:p>
          <w:p>
            <w:pPr>
              <w:pStyle w:val="Normal"/>
              <w:jc w:val="center"/>
              <w:rPr/>
            </w:pPr>
            <w:r>
              <w:rPr/>
              <w:t>квали-</w:t>
            </w:r>
          </w:p>
          <w:p>
            <w:pPr>
              <w:pStyle w:val="Normal"/>
              <w:jc w:val="center"/>
              <w:rPr/>
            </w:pPr>
            <w:r>
              <w:rPr/>
              <w:t>фик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-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П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-</w:t>
            </w:r>
          </w:p>
          <w:p>
            <w:pPr>
              <w:pStyle w:val="Normal"/>
              <w:jc w:val="center"/>
              <w:rPr/>
            </w:pPr>
            <w:r>
              <w:rPr/>
              <w:t>льные</w:t>
            </w:r>
          </w:p>
          <w:p>
            <w:pPr>
              <w:pStyle w:val="Normal"/>
              <w:jc w:val="center"/>
              <w:rPr/>
            </w:pPr>
            <w:r>
              <w:rPr/>
              <w:t>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-</w:t>
            </w:r>
          </w:p>
          <w:p>
            <w:pPr>
              <w:pStyle w:val="Normal"/>
              <w:jc w:val="center"/>
              <w:rPr/>
            </w:pPr>
            <w:r>
              <w:rPr/>
              <w:t>ториаль-</w:t>
            </w:r>
          </w:p>
          <w:p>
            <w:pPr>
              <w:pStyle w:val="Normal"/>
              <w:jc w:val="center"/>
              <w:rPr/>
            </w:pPr>
            <w:r>
              <w:rPr/>
              <w:t>ные ор-</w:t>
            </w:r>
          </w:p>
          <w:p>
            <w:pPr>
              <w:pStyle w:val="Normal"/>
              <w:jc w:val="center"/>
              <w:rPr/>
            </w:pPr>
            <w:r>
              <w:rPr/>
              <w:t>ганы</w:t>
            </w:r>
          </w:p>
          <w:p>
            <w:pPr>
              <w:pStyle w:val="Normal"/>
              <w:jc w:val="center"/>
              <w:rPr/>
            </w:pPr>
            <w:r>
              <w:rPr/>
              <w:t>федера-</w:t>
            </w:r>
          </w:p>
          <w:p>
            <w:pPr>
              <w:pStyle w:val="Normal"/>
              <w:jc w:val="center"/>
              <w:rPr/>
            </w:pPr>
            <w:r>
              <w:rPr/>
              <w:t>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ов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-</w:t>
            </w:r>
          </w:p>
          <w:p>
            <w:pPr>
              <w:pStyle w:val="Normal"/>
              <w:jc w:val="center"/>
              <w:rPr/>
            </w:pPr>
            <w:r>
              <w:rPr/>
              <w:t>ной вла-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-</w:t>
            </w:r>
          </w:p>
          <w:p>
            <w:pPr>
              <w:pStyle w:val="Normal"/>
              <w:jc w:val="center"/>
              <w:rPr/>
            </w:pPr>
            <w:r>
              <w:rPr/>
              <w:t>рствен-</w:t>
            </w:r>
          </w:p>
          <w:p>
            <w:pPr>
              <w:pStyle w:val="Normal"/>
              <w:jc w:val="center"/>
              <w:rPr/>
            </w:pPr>
            <w:r>
              <w:rPr/>
              <w:t>ные ор-</w:t>
            </w:r>
          </w:p>
          <w:p>
            <w:pPr>
              <w:pStyle w:val="Normal"/>
              <w:jc w:val="center"/>
              <w:rPr/>
            </w:pPr>
            <w:r>
              <w:rPr/>
              <w:t>ганы</w:t>
            </w:r>
          </w:p>
          <w:p>
            <w:pPr>
              <w:pStyle w:val="Normal"/>
              <w:jc w:val="center"/>
              <w:rPr/>
            </w:pPr>
            <w:r>
              <w:rPr/>
              <w:t>субъ-</w:t>
            </w:r>
          </w:p>
          <w:p>
            <w:pPr>
              <w:pStyle w:val="Normal"/>
              <w:jc w:val="center"/>
              <w:rPr/>
            </w:pPr>
            <w:r>
              <w:rPr/>
              <w:t>ектов</w:t>
            </w:r>
          </w:p>
          <w:p>
            <w:pPr>
              <w:pStyle w:val="Normal"/>
              <w:jc w:val="center"/>
              <w:rPr/>
            </w:pPr>
            <w:r>
              <w:rPr/>
              <w:t>Феде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-</w:t>
            </w:r>
          </w:p>
          <w:p>
            <w:pPr>
              <w:pStyle w:val="Normal"/>
              <w:jc w:val="center"/>
              <w:rPr/>
            </w:pPr>
            <w:r>
              <w:rPr/>
              <w:t>ципаль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-</w:t>
            </w:r>
          </w:p>
          <w:p>
            <w:pPr>
              <w:pStyle w:val="Normal"/>
              <w:jc w:val="center"/>
              <w:rPr/>
            </w:pPr>
            <w:r>
              <w:rPr/>
              <w:t>ческие</w:t>
            </w:r>
          </w:p>
          <w:p>
            <w:pPr>
              <w:pStyle w:val="Normal"/>
              <w:jc w:val="center"/>
              <w:rPr/>
            </w:pPr>
            <w:r>
              <w:rPr/>
              <w:t>и иные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3:00Z</dcterms:created>
  <dc:creator>1</dc:creator>
  <dc:description/>
  <cp:keywords/>
  <dc:language>en-US</dc:language>
  <cp:lastModifiedBy>root</cp:lastModifiedBy>
  <cp:lastPrinted>2012-04-18T10:38:00Z</cp:lastPrinted>
  <dcterms:modified xsi:type="dcterms:W3CDTF">2023-04-10T06:53:00Z</dcterms:modified>
  <cp:revision>2</cp:revision>
  <dc:subject/>
  <dc:title/>
</cp:coreProperties>
</file>