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 - СЧЕТНАЯ ПАЛАТА ГОРОДСКОГО ОКРУГА КИНЕЛЬ САМАРСКОЙ ОБЛАСТИ</w:t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СТАНДАРТ ВНЕШНЕГО МУНИЦИПАЛЬНОГО ФИНАНСОВОГО КОНТРОЛЯ </w:t>
      </w:r>
      <w:r>
        <w:rPr>
          <w:bCs/>
          <w:sz w:val="32"/>
          <w:szCs w:val="32"/>
        </w:rPr>
        <w:t>«ОБЩИЕ ПРАВИЛА ПРОВЕДЕНИЯ ЭКСПЕРТНО – АНАЛИТИЧЕСКОГО МЕРОПРИЯТИЯ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(утвержден распоряжением председателя Контрольно – счетной палаты городского округа Кинель Самарской области  от  02.03.2022  № 17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ступает в силу с 14.03.2022 г.)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 изменениями, утвержденными распоряжением председателя Контрольно – счетной палаты городского округа Кинель Самарской области от 14.02.2023          № 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ind w:right="6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2124" w:firstLine="708"/>
        <w:rPr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нель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66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а о результатах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распоряжения Контрольно – счетной палаты на проведение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ец распоряжения о продлении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ец распоряжения о приостановлении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ец распоряжения о возобновлении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ец акта по фактам создания препятствий должностным лицам Контрольно – счетной палаты  для проведения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6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ец акта по факту непредставления сведений (информации) должностным лицам  Контрольно – счетной палаты  для проведения экспертно – аналитического меро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протокола об административном правонарушен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внешнего муниципального финансового контроля «Общие правила проведения экспертно-аналитического мероприятия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 (далее – Федеральный закон № 6-ФЗ), Положением «О Контрольно – счетной палате городского округа Кинель Самарской области», утвержденным решением Думы городского округа Кинель  Самарской области от 25.11.2021 № 118 (далее – Положение от 25.11.2021 № 118), </w:t>
      </w:r>
      <w:r>
        <w:rPr>
          <w:color w:val="000000"/>
          <w:sz w:val="28"/>
          <w:szCs w:val="28"/>
        </w:rPr>
        <w:t xml:space="preserve">Общими требованиями к стандартам внешнего государственного и муниципального аудита (контроля) для проведения контрольных и экспертно – аналитических мероприятий контрольно – 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 от 29.03.2022 № 2ПК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устанавливает общие требования, характеристики, правила и процедуры проведения Контрольно-счетной палатой городского округа Кинель Самарской области (далее – Контрольно-счетная палата) экспертно-аналитически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является обязательным к применению должностными лицами Контрольно – счетной палаты, участвующими в проведении экспертно-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термины и понят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- наблюдение, сбор, оценка, анализ информации о предмете и деятельности объекта аудита (контроля) на системной и регулярной основе, а также прогноз состояния отдельных процес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о результатах экспертно-аналитического мероприятия - итоговый документ, оформляемый по результатам экспертно-аналитического мероприятия (за исключением экспертизы проектов нормативных правовых актов органов местного самоуправления городского округа Кинель  Самарской области (далее – городской округ Кинель) в части, касающейся расходных обязательств городского округа Кинель, а также муниципальных программ городского округа Кинель, экспертизы проекта решения   о бюджете городского округа Кинель и его изменений, по результатам проведения внешней проверки годового отчета об исполнении бюджета городского округа Кинель за отчетный финансовый год, а также по результатам проведения мониторинга исполнения бюджета городского округа Кинель), в котором отражается содержание проведенного исследова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о результатах экспертно-аналитического мероприятия -итоговый документ, оформляемый по результатам экспертизы проектов нормативных правовых актов органов местного самоуправления городского округа Кинель  в части, касающейся расходных обязательств городского округа Кинель, а также муниципальных программ городского округа Кинель, экспертизы проекта решения  о бюджете городского округа Кинель  и его изменений, по результатам проведения внешней проверки годового отчета об исполнении бюджета городского округа Кинель за отчетный финансовый год, а также по результатам проведения мониторинга исполнения бюджета городского округа Кинель, в котором отражается содержание проведенного исследова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нформация о мониторинге - документ, содержащий промежуточные результаты экспертно-аналитического мероприятия, проводимого методом мониторинг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держание экспертно-аналитического мероприят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ертно-аналитическое мероприятие представляет собой одну из организационных форм осуществления Контрольно – счетной палатой экспертно-аналитической деятельности, посредством которой обеспечивается реализация задач, функций и полномочий Контрольно – счетной палаты в сфере внеш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реализации полномочий Контрольно – счетной палаты в сфере внешнего муниципального финансового контроля, осуществляемый в форме экспертизы муниципальных  программ Самарской области регулируется также стандартом внешнего муниципального финансового контроля, регламентирующим проведение экспертизы муниципальных программ городского округа Кинел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тиза проектов нормативных правовых актов органов местного самоуправления городского округа Кинель  в части, касающейся расходных обязательств городского округа Кинель (за исключением муниципальных программ городского округа Кинель и изменений в них), экспертиза проекта решения  о бюджете городского округа Кинель  и его изменений, внешняя проверка годового отчета об исполнении бюджета городского округа Кинель за отчетный финансовый год, а также проведение мониторинга исполнения бюджета городского округа Кинель осуществляются с учетом особенностей, установленных настоящим Стандартом, а также требований соответствующих специальных стандартов внешнего муниципального финансового контроля, разработан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о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ом экспертно-аналитического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организация бюджетного процесса в городском округе Кинель, формирование, управление и распоряжение средствами бюджета городского округа Кинель и иных источников, собственностью городского округа Кинель и иными ресурсами, а также деятельность органов местного самоуправления и муниципальных органов городского округа Кинель, предприятий, организаций, учреждений, физических лиц и индивидуальных предпринимателе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ами экспертно-аналитического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  <w:r>
        <w:rPr>
          <w:spacing w:val="-5"/>
          <w:sz w:val="28"/>
          <w:szCs w:val="28"/>
        </w:rPr>
        <w:t xml:space="preserve">органы местного самоуправления и муниципальные органы городского округа Кинель, предприятия, организации, учреждения, </w:t>
      </w:r>
      <w:r>
        <w:rPr>
          <w:sz w:val="28"/>
          <w:szCs w:val="28"/>
        </w:rPr>
        <w:t>физические лица и индивидуальные предприниматели, на которые в рамках предмета экспертно-аналитического мероприятия распространяются контрольные полномочия Контрольно-счетной палаты, установленные БК РФ, Федеральным законом № 6-ФЗ, Положением от 25.11.2021 № 118, иными нормативными правовыми актами Российской Федерации, Самарской области, городского округа Кинель, регулирующими вопросы организации и деятельности Контрольно-счетной па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Целями экспертно-аналитического мероприятия могут являть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финансовых и бюджетных рисков публично – правового образования в лице городского округа Кинел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деятельности объектов, перечисленных в пункте 2.3 настоящего Стандар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(результативности) расходования (использования) средств бюджета городского округа Кинел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эффективности управления (распоряжения) объектами собственности городского округа Кинель и использования ины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эффективности предоставления налоговых и иных льгот и преимущест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следствий реализации нормативных правовых актов для формирования доходов и расходования бюджетных (внебюджетных) средств, а также использования собственности городского округа Кинел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устранению выявленных нарушений и недостатков, совершенствованию законодательства, бюджетного процесса, и другим вопроса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эффективности и результативности использования средств бюджета городского округа Кинел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кращению нерезультативных расходов (использования муниципального имуществ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кращению неэффективных расходов, увеличению налоговых и неналоговых поступлений в бюджет городского округа Кинел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условий для противодействия коррупционным проявлени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цели, предусмотренные действующим законодательством, специальными стандартами внешнего муниципального финансового контроля, разработанными Контрольно – счетной палато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оведении экспертно-аналитического мероприятия могут использоваться мониторинг, обследование, экспертиза,  анализ и другие методы экспертно-аналитической деятельности. Экспертно-аналитическое  мероприятие подразумевает оценку соответствия организации бюджетного процесса в городском округе Кинель, порядка формирования, управления и распоряжения средствами бюджета городского округа Кинель, собственностью городского округа Кинель и иными ресурсами требованиям бюджетного законодательства, положениям документов стратегического планирования, а также принципам бюджетной системы Российской Федерации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елах своей компетенции Контрольно – счетная палата вправе выражать свое мнение относительно общего социального, экономического эффекта при планировании, расходовании (использовании) средств бюджета городского округа Кинель, масштаба и динамики негативных и позитивных социальных воздействий при управлении и распоряжении средствами  бюджета городского округа Кинель, собственностью городского округа Кинель и иными ресурса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нтрольно – счетной палатой могут проводиться совместные и параллельные экспертно-аналитические мероприятия с контрольно – счетными органами субъектов Российской Федерации и муниципальных образований, Счетной палатой Российской Федерации, экспертно-аналитические мероприятия с участием правоохранительных и иных государственных орган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и проведение экспертно-аналитического меро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кспертно-аналитические мероприятия проводятся в соответствии с Положением от 25.11.2021 № 118, на основании плана работы Контрольно – счетной палаты на текущий го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оведения экспертно-аналитического мероприятия определяется настоящим Стандартом и специальными стандартами внешнего муниципального финансового контроля, разработанными Контрольно – счетной пала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ертно-аналитического мероприятия определяется в плане работы Контрольно – счетной палаты с учетом особенностей, установленных настоящим Стандартом и (или) специальными стандартами внешнего муниципального  финансового контроля, разработанными Контрольно – счетной палато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ертно-аналитическое мероприятие проводится на основе информации и материалов, направляемых в Контрольно – счетную палату во исполнение требований Положения от 25.11.2021 № 118, получаемых по запросам (требованиям) Контрольно – счетной палаты, размещенных в информационных системах и открытых источниках, и (или), при необходимости по месту нахождения объектов экспертно-аналитического мероприятия на основании запросов и требований должностных лиц Контрольно – счетной палаты. Поводом для проведения экспертно-аналитического мероприятия могут выступать, в том числе, обращения граждан, органов государственной власти (государственных органов), органов местного самоуправления, предприятий, учреждений, организаций и иных юридических лиц, независимо от формы собствен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экспертно-аналитического мероприятия начинается с момента издания распоряжения председателя Контрольно – счетной палаты о проведении экспертно-аналитического мероприятия и включает три этапа, каждый из которых характеризуется выполнением определенных задач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ительный этап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ой этап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 экспертно-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экспертизы проектов нормативных правовых актов городского округа Кинель (за исключением муниципальных программ городского округа Кинель и изменений в них) в части, касающейся расходных обязательств городского округа Кинель, распоряжение о проведении экспертно-аналитического мероприятия не издаетс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одготовительном этапе экспертно-аналитического мероприятия проводится предварительное изучение предмета и объектов данного мероприятия, определяются цели, вопросы и методы проведения экспертно-аналитического мероприятия. По итогам данного этапа утверждается программа экспертно-аналитического мероприятия (в случае необходимости). Необходимость разработки и утверждения программы проведения экспертно-аналитического мероприятия определяется председателем Контрольно – счетной па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о предмете экспертно-аналитического мероприятия. Результаты данного этапа </w:t>
      </w:r>
      <w:r>
        <w:rPr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spacing w:val="3"/>
          <w:sz w:val="28"/>
          <w:szCs w:val="28"/>
        </w:rPr>
        <w:t>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ходе проведения экспертно-аналитического мероприятия методом мониторинга по решению председателя Контрольно – счетной палаты может оформляться промежуточная информация, содержащая результаты данного мероприятия за исследованный период.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межуточная информация о мониторинге реализации национальных (региональных) проектов в городском округе Кинель может оформляться в виде графических материалов, таблиц и схем, иллюстрирующих результаты проведенного исслед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3.6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На этапе оформления результатов экспертно-аналитического мероприятия осуществляется подготовка отчета о результатах экспертно-аналитического мероприятия (заключения о результатах экспертно-аналитического мероприятия), а также (при необходимости) подготовка  информационных пис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каждого из  этапов экспертно-аналитического мероприятия зависит от предмета и целей экспертно-аналитического мероприятия, в том числе от особенностей исследуемых актуальных пробл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ертно – аналитическое мероприятие проводится под руководством председателя Контрольно – счетной па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нтрольно – счетной палаты может непосредственно проводить экспертно – аналитическое мероприяти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но – аналитического мероприятия может быть поручено нескольким инспекторам Контрольно – счетной пала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экспертно – аналитического мероприятия может быть сформирована рабочая группа, включающая инспекторов Контрольно – счетной пала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ля достижения целей экспертно – аналитического мероприятия и получения ответов необходимы специальные знания, навыки и опыт, к участию в проведении мероприятия могут привлекаться внешние эксперты на возмездной и безвозмездной основе, в том числе иные сотрудники Контрольно – счетной палаты, специалисты государственных и муниципальных органов, организаций и отдельные специалисты (далее – привлеченные специалисты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3.8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В экспертно-аналитическом мероприятии не имеют права принимать участие инспекторы (сотрудники) </w:t>
      </w:r>
      <w:r>
        <w:rPr>
          <w:sz w:val="28"/>
          <w:szCs w:val="28"/>
        </w:rPr>
        <w:t>Контрольно – счетной палаты</w:t>
      </w:r>
      <w:r>
        <w:rPr>
          <w:sz w:val="28"/>
          <w:szCs w:val="28"/>
          <w:highlight w:val="white"/>
        </w:rPr>
        <w:t>, состоящие в родственной связи с руководством объектов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экспертно-аналитического</w:t>
      </w:r>
      <w:r>
        <w:rPr>
          <w:spacing w:val="1"/>
          <w:sz w:val="28"/>
          <w:szCs w:val="28"/>
          <w:highlight w:val="white"/>
        </w:rPr>
        <w:t xml:space="preserve"> мероприятия (о</w:t>
      </w:r>
      <w:r>
        <w:rPr>
          <w:sz w:val="28"/>
          <w:szCs w:val="28"/>
          <w:highlight w:val="white"/>
        </w:rPr>
        <w:t xml:space="preserve">ни обязаны заявить о наличии таких связей). Запрещается привлекать к участию в экспертно-аналитическом мероприятии сотрудников </w:t>
      </w:r>
      <w:r>
        <w:rPr>
          <w:sz w:val="28"/>
          <w:szCs w:val="28"/>
        </w:rPr>
        <w:t>Контрольно – счетной палаты</w:t>
      </w:r>
      <w:r>
        <w:rPr>
          <w:sz w:val="28"/>
          <w:szCs w:val="28"/>
          <w:highlight w:val="white"/>
        </w:rPr>
        <w:t>, которые в исследуемом периоде были штатными сотрудниками объекта экспертно-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планируется использование сведений, составляющих государственную </w:t>
      </w:r>
      <w:r>
        <w:rPr>
          <w:spacing w:val="1"/>
          <w:sz w:val="28"/>
          <w:szCs w:val="28"/>
          <w:highlight w:val="white"/>
        </w:rPr>
        <w:t xml:space="preserve">тайну, в данном мероприятии должны принимать участие должностные лица </w:t>
      </w:r>
      <w:r>
        <w:rPr>
          <w:sz w:val="28"/>
          <w:szCs w:val="28"/>
        </w:rPr>
        <w:t>Контрольно – счетной палаты</w:t>
      </w:r>
      <w:r>
        <w:rPr>
          <w:spacing w:val="1"/>
          <w:sz w:val="28"/>
          <w:szCs w:val="28"/>
          <w:highlight w:val="white"/>
        </w:rPr>
        <w:t xml:space="preserve">, имеющие оформленный </w:t>
      </w:r>
      <w:r>
        <w:rPr>
          <w:spacing w:val="-1"/>
          <w:sz w:val="28"/>
          <w:szCs w:val="28"/>
          <w:highlight w:val="white"/>
        </w:rPr>
        <w:t>в установленном порядке допуск к таким сведения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9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В ходе подготовки к проведению и в ходе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указанных в пункте 2.3 Стандарта, других государственных и муниципальных органов, организаций и учреждений, документы (справки, расчеты, аналитические записки и 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д.), подготовленны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стниками рабочей группы и привлеченными специалистами самостоятельно на основе собранных фактических данных и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и проведения данн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3.10. Для проведения экспертно – аналитического мероприятия издается распоряжение председателя Контрольно – счетной палаты (далее – распоряжение), которое должно содержать следующие свед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аименование экспертно – 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- основание проведения экспертно – аналитического мероприятия (ссылку на соответствующий пункт плана работы Контрольно – счетной палаты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- о должностных лицах Контрольно – счетной палаты, которым поручено проведение  экспертно – аналитического мероприятия и (при наличии) привлеченных к проведению  экспертно – аналитического мероприятия специалист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сроки  проведения  экспертно – аналитического мероприят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Распоряжение – документ, который удостоверяет полномочия должностных лиц  Контрольно – счетной палаты на проведение экспертно – аналитического мероприятия, в том числе по месту нахождения объектов экспертно – аналитического мероприят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- беспрепятственно входить на территорию и в помещения, занимаемые объектами экспертно – аналитического мероприятия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 пределах своей компетенции знакомиться со всеми необходимыми документами, касающимися финансово – хозяйственной деятельности объектов экспертно – аналитического мероприятия, в том числе в установленном порядке –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- знакомиться с информацией,  касающейся финансово – хозяйственной деятельности объектов экспертно – аналитического мероприятия и хранящейся в электронной форме в базах данных объектов  экспертно – аналитического мероприятия, в том числе в установленном порядке – с информацией,  содержащей  государственную, служебную, коммерческую и иную охраняемую законом тайну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- знакомиться с технической документацией к электронным базам данных; реализовывать иные права, предусмотренные законодательством. В случае   проведения экспертно – аналитического мероприятия, предусматривающего выезд (выход) непосредственно по месту нахождения объектов экспертно – аналитического мероприятия, руководителям объектов экспертно – аналитического мероприятия направляются уведомления о проведении экспертно – аналитического мероприятия на данных объекта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еред проведением контрольных действий  непосредственно по месту нахождения объектов экспертно – аналитического мероприятия, должностные лица  Контрольно – счетной палаты предъявляют руководителю (представителю) объекта экспертно – аналитического мероприятия служебные удостоверения  и под подпись распоряжение на проведение  экспертно – аналитического мероприятия, с фиксацией факта и даты их предъявления на копии распоряж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разец оформления распоряжения о проведении экспертно – аналитического мероприятия приведен в приложении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1. </w:t>
      </w:r>
      <w:r>
        <w:rPr>
          <w:sz w:val="28"/>
          <w:szCs w:val="28"/>
        </w:rPr>
        <w:t>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варительное изучение предмета и объектов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цели (целей), вопросов и методов проведения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рограммы проведения экспертно-аналитического мероприятия (при необходимост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варительное изучение предмета и объектов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проводится на основе полученной информации и собранных материал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и муниципальных органов, организаций и учреждений запросов и (или) требований Контрольно – счетной палаты о предоставлении информации по установленной форме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работ (процедур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его  проведения. Формулировки и содержание вопросов должны выражать действия, которые необходимо выполнить для достижения целей экспертно – аналитического мероприятия. Вопросы должны быть существенными и важными для достижения целей экспертно – 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14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По результатам предварительного изучения предмета</w:t>
      </w:r>
      <w:r>
        <w:rPr>
          <w:sz w:val="28"/>
          <w:szCs w:val="28"/>
        </w:rPr>
        <w:t xml:space="preserve"> и объектов</w:t>
      </w:r>
      <w:r>
        <w:rPr>
          <w:spacing w:val="-1"/>
          <w:sz w:val="28"/>
          <w:szCs w:val="28"/>
        </w:rPr>
        <w:t xml:space="preserve"> экспертно-аналитического мероприятия</w:t>
      </w:r>
      <w:r>
        <w:rPr>
          <w:sz w:val="28"/>
          <w:szCs w:val="28"/>
        </w:rPr>
        <w:t xml:space="preserve"> может </w:t>
      </w:r>
      <w:r>
        <w:rPr>
          <w:spacing w:val="2"/>
          <w:sz w:val="28"/>
          <w:szCs w:val="28"/>
        </w:rPr>
        <w:t>разрабатываться программа</w:t>
      </w:r>
      <w:r>
        <w:rPr>
          <w:sz w:val="28"/>
          <w:szCs w:val="28"/>
        </w:rPr>
        <w:t xml:space="preserve"> проведения </w:t>
      </w:r>
      <w:r>
        <w:rPr>
          <w:spacing w:val="-1"/>
          <w:sz w:val="28"/>
          <w:szCs w:val="28"/>
        </w:rPr>
        <w:t>экспертно-аналитического</w:t>
      </w:r>
      <w:r>
        <w:rPr>
          <w:sz w:val="28"/>
          <w:szCs w:val="28"/>
        </w:rPr>
        <w:t xml:space="preserve"> мероприятия,  которая должна содержать следующие данны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нование для проведения </w:t>
      </w:r>
      <w:r>
        <w:rPr>
          <w:spacing w:val="-1"/>
          <w:sz w:val="28"/>
          <w:szCs w:val="28"/>
        </w:rPr>
        <w:t>экспертно-аналитического</w:t>
      </w:r>
      <w:r>
        <w:rPr>
          <w:sz w:val="28"/>
          <w:szCs w:val="28"/>
        </w:rPr>
        <w:t xml:space="preserve"> мероприятия (пункт плана работы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мет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кт(ы)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цель (цели) и вопросы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уемый период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и проведения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рабочей группы (исполнитель экспертно-аналитического мероприятия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экспертно – аналитического мероприятия утверждается председателем Контрольно – счетной пала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программу проведения экспертно-аналитического мероприятия могут быть внесены измен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граммы проведения экспертно-аналитического мероприятия при необходимости может разрабатываться рабочий план  проведения экспертно-аналитического мероприятия, содержащий распределение конкретных заданий по выполнению программы между участниками рабочей группы и привлеченными специалистами с указанием содержания работ (процедур), сроков исполнения и (или)  подготовки документа по результатам выполнения рабо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проведения экспертно – аналитического мероприятия  утверждается председателем Контрольно – счетной па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проектов нормативных правовых актов органов местного самоуправления городского округа Кинель  в части, касающейся расходных обязательств городского округа Кинель, экспертизы проекта решения  о бюджете городского округа Кинель  и его изменений, по результатам проведения внешней проверки годового отчета об исполнении бюджета городского округа Кинель за отчетный финансовый год, а также по результатам проведения мониторинга исполнения бюджета городского округа Кинель не сопровождается подготовкой программы и рабочего плана  экспертно-аналитического мероприят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Срок  проведения экспертно – аналитического мероприятия составляет не более 65 рабочих дней, за исключением экспертно – аналитических мероприятий, для которых нормативными правовыми актами городского округа Кинель, стандартами внешнего муниципального финансового контроля установлены иные сроки проведения, либо совместных и параллельных экспертно – аналитических мероприятий, а также в случае проведения  экспертно – аналитического мероприятия методом мониторинга. В случае проведения совместных  и параллельных экспертно – аналитических мероприятий, а также в случае проведения  экспертно – аналитического мероприятия методом мониторинга срок их проведения устанавливается в соответствующем распоряжении председателя Контрольно – счетной пала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тизы проекта решения о бюджете городского округа Кинель  и его изменений, внешней проверки годового отчета об исполнении бюджета городского округа Кинель за отчетный финансовый год срок проведения экспертно – аналитического мероприятия устанавливается в соответствии с бюджетным законодательством Российской Федерации, нормативными правовыми актами городского округа Кинель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срок проведения экспертно – аналитического мероприятия может быть продлен распоряжением председателя Контрольно – счетной палаты на срок до 32 рабочих дня на любом этапе  экспертно – аналитического мероприятия на основании служебной записки инспектора, проводящего экспертно – аналитическое мероприятие, содержащей мотивированное обоснование необходимости продления  сро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принятия решения  о продлении срока экспертно - аналитического мероприятия может послужи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оверки расходования значительного объема средст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уемый период выходит за пределы трех ле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зучения значительного объема информации (сведений), документ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истематизации значительного объема информации, сведений, показате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значительного количества нарушений и недостатков при осуществлении финансово – хозяйственной деятельно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начительного количества объектов экспертно – 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существления значительного объема действий (обмеры, осмотры и т. д.) и направления значительного количества запросов и требова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представление или несвоевременное представление, представление в неполном объеме или в искаженном виде информации (сведений), документов объектом(ами)  экспертно – аналитического мероприятия и (или) иными организациями (лицам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 состава участников рабочей группы (замена, дополнение, исключение из состав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утствие в составе участников рабочей группы части должностных лиц по уважительной причин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должностного лица, включенного в состав участников рабочей группы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ривлечение к участию в экспертно - аналитическом мероприятии лиц. обладающих специальными знаниями и навыками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нарушений, требующих безотлагательных мер по их пресечению и предупреждению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оизводственной необходимостью проведение экспертно – аналитического мероприятия может быть приостановлено распоряжением председателя Контрольно – счетной палаты на любом этапе экспертно – аналитического мероприятия на основании служебной записки инспектора, проводящего экспертно – аналитическое мероприятие, содержащей мотивированное обоснование необходимости приостановления срока проведения экспертно – 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принятия решения о приостановлении срока экспертно – аналитического мероприятия может послужи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е отсутствие ответственных лиц объекта(ов) экспертно-аналитического мероприятия (в том числе нетрудоспособность, отпуск, командировка), обладающих информацией, необходимой для проведения данн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репятствование проведению экспертно-аналитического мероприятия объектом(ами) данного мероприятия, в том числе непредставление, несвоевременное, неполное представление информации (сведений), документ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их предоставление в искаженном вид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представление информации (сведений), документов иными лицами, органами и организациями, обязанными их представлять должностным лицам Контрольно – счетной палат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ременное отсутствие в составе участников экспертно-аналитического мероприятия должностного лица (всех должностных лиц) по уважительной причине и невозможность их замен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лительность получения ответов на запросы и требования должностных лиц Контрольно – счетной палаты в связи со значительным объемом информации (сведений), документ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лительность согласования привлечения к участию в экспертно-аналитическом мероприятии лиц, обладающих специальными знаниями и навык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лительность получения от органов прокуратуры, правоохранительных, налоговых и иных органов информации (сведений), документов, необходимых для проведения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сть изменения (замены или дополнения) состава участников экспертно-аналитического мероприятия (на период до момента фактического изменения состав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в отношении объекта(ов) экспертно-аналитического мероприятия контрольных и иных мероприятий иными контрольными (надзорными) органами (в том числе органами прокуратуры, правоохранительными и налоговыми органам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ение объекта(ов) экспертно-аналитического мероприятия о переносе срока его проведения по уважительной причине (например, карантин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или неудовлетворительное состояние бухгалтерского (бюджетного) учета у объекта(ов) экспертно-аналитического мероприятия, делающих дальнейшее его проведение невозможным (до устранения указанных обстоятельств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 проведения экспертно-аналитического мероприятия не включаются периоды приостановления экспертно-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ертно-аналитическое мероприятие возобновляется на основании распоряжения председателя Контрольно – счетной пала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 экспертно - аналитического мероприятия письменно уведомляется о продлении, приостановлении и возобновлении экспертно – аналитического мероприятия не позднее трех рабочих дней с момента издания соответствующего распоряжения (за исключением экспертно-аналитических мероприятий по проведению экспертизы проектов нормативных правовых актов органов местного самоуправления городского округа Кинель, проекта решения  о бюджете городского округа Кинель на очередной финансовый год и плановый период, проектов решений  городского округа Кинель о внесении изменений в решение о бюджете, а также по проведению  внешней проверки годового отчета об исполнении бюджета городского округа Кинель и экспертно – аналитических мероприятий, проводимых методом мониторинг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распоряжений о продлении, приостановлении и возобновлении экспертно – аналитического  мероприятия приведены в приложениях 2,3 и 4 соответственно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ункта Стандарта в части возможности продления, приостановления, возобновления экспертно – аналитического  мероприятия в случае проведения экспертизы проектов нормативных правовых актов органов местного самоуправления городского округа Кинель в части, касающейся расходных обязательств городского округа Кинель, экспертизы проекта решения о бюджете городского округа и его изменений, по результатам проведения внешней проверки годового отчета об исполнении бюджета городского округа Кинель за  отчетный финансовый год, а также по результатам проведения мониторинга исполнения бюджета городского округа Кинель, не применяются.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6. В случае непредставления или несвоевременного представления, либо представления в неполном объеме или искаженном виде документов и материалов, запрошенных при проведении экспертно – аналитического  мероприятия, при отсутствии письме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 факту непредставления сведений должностным  лицам Контрольно – счетной палаты для проведения экспертно – аналитического мероприятия. В случае воспрепятствования законной деятельности инспекторов и иных сотрудников Контрольно – счетной палаты при проведении экспертно – аналитического  мероприятия или уклонения от проверок составляется акт по факту создания препятствий должностным лицам Контрольно – счетной палаты для проведения экспертно – аналитического мероприятия. В данных актах указываются дата, время, место, данные руководителя и (или) иного ответственного должностного лица объекта экспертно – аналитического мероприятия, допустивших противоправные действия, и иная необходимая информац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е фактических данных и информации по месту расположения объекта  экспертно – аналитического  мероприятия акт по факту создания препятствий должностным лицам  Контрольно – счетной палаты для проведения экспертно – аналитического мероприятия также составляется в случаях отказа должностных лиц объекта экспертно – аналитического мероприятия в допуске инспекторов и иных сотрудников Контрольно – счетной палаты, участвующих в проведении экспертно – аналитического мероприятия, на объект экспертно – аналитического мероприятия. Указанный акт оформляется в двух экземплярах, один из которых с сопроводительным письмом направляется (передается под подпись) руководителю и (или) иному ответственному должностному лицу объекта экспертно – аналитического мероприят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акта по фактам создания препятствий инспекторам и иным сотрудникам Контрольно – счетной палаты для проведения экспертно – аналитического мероприятия приведена в приложении 5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.3 Закона Самарской области от 01.11.2007 № 115-ГД «Об административных правонарушениях на территории Самарской области» уполномоченные должностные лица Контрольно – счетной палаты вправе составить протокол об административном правонарушении при создании инспектору или иному сотруднику Контрольно – счетной палаты препятствий, а также непредставления сведений  (информации)  для проведения экспертно – аналитического мероприят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ец оформления протокола об административном правонарушении приведен в приложении 7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Сроком окончания экспертно – аналитического мероприятия является дата утверждения отчета о результатах экспертно – аналитического мероприятия, либо дата подписания заключения о результатах проведения экспертно – аналитического мероприятия председателем Контрольно – счетной пала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отчета о результатах экспертно – аналитическ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 результатам экспертно – аналитического мероприятия подготавливается отчет о результатах экспертно – аналитического мероприятия, состоящий из вводной и содержательной часте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о результатах экспертно – аналитического мероприятия должен содержа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об экспертно – аналитическом мероприятии (основание для его проведения, предмет, цель (цели), объекты  экспертно – аналитического мероприятия, исследуемый период, сроки проведения экспертно – аналитического мероприят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ю о результатах экспертно – аналитического мероприятия, в которой отражается содержание проведенного исследования в соответствии с предметом экспертно – аналитического мероприятия, даются конкретные ответы по каждой цели данного мероприятия, указываются выявленные проблемы, причины их существования и последств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воды, в которых в обобщенной форме отражаются итоговые оценки проблем и вопросов, рассмотренных в ходе проведения  экспертно – 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основанием для проведения экспертно – аналитического мероприятия в том числе были обращения граждан и организаций, отчет должен содержать информацию о подтверждении либо опровержении фактов, изложенных в обращен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еобходимости  отчет о результатах экспертно – аналитического мероприятия может содержать прилож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одготовке отчета о результатах экспертно – аналитического мероприятия следует руководствоваться следующими требованиям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экспертно – аналитического мероприятия должна излагаться в отчете последовательно в соответствии с целями, поставленными в программе проведения экспертно – аналитического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чет должен включать только ту информацию, заключения и выводы, которые подтверждаются материалами рабочей документации экспертно – 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в отчете должны быть аргументированны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арушений и недостатков в сфере предмета экспертно – аналитического мероприятия, иметь четкий адресный характер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кст отчета должен быть написан лаконично, быть понятным, а при использовании каких – либо специальных терминов и сокращений они должны быть объяснен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отче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 Содержание отчета о результатах экспертно – аналитического мероприятия должно соответствова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настоящего Стандарта  и иных документов Контрольно – счетной палат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ходной постановке задачи, которая сформулирована в наименовании экспертно – аналитического мероприят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е проведения экспертно – аналитического мероприятия (при наличи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й документации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и обнаружении в ходе проведения экспертизы проектов нормативных правовых актов коррупциогенных факторов, в заключении по результатам экспертно – аналитического мероприятия должна быть отражена соответствующая информац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ждения и оценки, отраженные в отчете, должны подтверждаться ссылками на исследованные документы и материалы, а также (при необходимости) на действующее законодательство и положения нормативных правовых акт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</w:rPr>
        <w:t xml:space="preserve">4.5. Отчет о результатах экспертно – аналитического мероприятия подписывается   </w:t>
      </w:r>
      <w:r>
        <w:rPr>
          <w:sz w:val="28"/>
          <w:szCs w:val="28"/>
          <w:highlight w:val="white"/>
        </w:rPr>
        <w:t>должностными  лицами Контрольно – счетной палаты, проводившими экспертно – аналитическое мероприятие и (при наличии) привлеченными к проведению  экспертно – аналитического мероприятия специалистами.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Если основанием для проведения экспертно – аналитического мероприятия были обращения граждан и организаций, в течение 10 рабочих дней после утверждения председателем Контрольно – счетной палаты отчета о результатах экспертно – аналитического мероприятия заявителю направляется информация об итогах рассмотрения в ходе мероприятия доводов, изложенных в обращении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6. В зависимости от содержания результатов экспертно – аналитического мероприятия наряду с отчетом </w:t>
      </w:r>
      <w:r>
        <w:rPr>
          <w:sz w:val="28"/>
          <w:szCs w:val="28"/>
        </w:rPr>
        <w:t>о результатах экспертно – аналитического мероприятия могут оформляться следующие документ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- представление </w:t>
      </w:r>
      <w:r>
        <w:rPr>
          <w:sz w:val="28"/>
          <w:szCs w:val="28"/>
          <w:highlight w:val="white"/>
        </w:rPr>
        <w:t>Контрольно – счетной палат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едписание Контрольно – счетной палат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ведомление о применении бюджетных мер принужд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ращение Контрольно – счетной палаты в правоохранительные органы (при необходимост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формационное письмо (при необходимост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рядок оформления  указанных документов приведен в Стандарте внешнего муниципального финансового контроля «Общие правила проведения контрольного мероприятия», утвержденном председателем Контрольно – счетной пала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7. Ответы, поступившие по итогам рассмотрения направленных Контрольно – счетной палатой  информационных писем, анализируются и обобщаются должностным  лицом Контрольно – счетной палаты, проводившим соответствующее экспертно – аналитическое мероприятие. По результатам анализа и обобщения указанное должностное лицо вносит председателю Контрольно – счетной палаты предложения по дальнейшему взаимодействию Контрольно – счетной палаты с органами местного самоуправления и иными организациями в рассматриваемой сфере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8.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Рабочая документация (документы и иные материалы, получаемые от объектов экспертно – аналитического мероприятия, других органов и организаций, акты, справки, расчеты, аналитические записки и иные документы, подготовленные сотрудниками Контрольно – счетной палаты в ходе экспертно – аналитического мероприятия) включаются в дело экспертно – аналитического мероприятия и систематизируются в нем в порядке, отражающем последовательность осуществления процедур проведения экспертно – аналитического мероприят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дела экспертно – аналитического мероприятия осуществляется должностным лицом, проводившим соответствующее экспертно – аналитическое мероприятие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9.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Дело экспертно – аналитического мероприятия не формируется по результатам экспертизы проектов нормативных правовых актов </w:t>
      </w:r>
      <w:r>
        <w:rPr>
          <w:sz w:val="28"/>
          <w:szCs w:val="28"/>
        </w:rPr>
        <w:t>органов местного самоуправления городского округа Кинель в части, касающейся расходных обязательств городского округа Кинель, экспертизы проекта решения о бюджете городского округа Кинель и его изменений, по результатам проведения внешней проверки годового отчета об исполнении бюджета городского  округа Кинель за отчетный финансовый год, а также по результатам проведения мониторинга исполнения бюджета городского округа Кинел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авила контроля  за реализацией документов, подготовленных по результатам экспертно – аналитического мероприятия, в том числе за рассмотрением обращений в правоохранительные органы; порядок формирования, мониторинга и контроля за реализацией предложений по результатам экспертно – аналитического мероприятия, а также снятия с контроля документов, подготовленных по результатам экспертно – аналитического мероприятия устанавливаются </w:t>
      </w:r>
      <w:r>
        <w:rPr>
          <w:color w:val="000000"/>
          <w:spacing w:val="-1"/>
          <w:sz w:val="28"/>
          <w:szCs w:val="28"/>
        </w:rPr>
        <w:t>Стандартом внешнего муниципального финансового контроля «Контроль реализации результатов контрольных и экспертно – аналитических мероприятий, проведенных Контрольно – счетной палатой городского округа Кинель Самар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40"/>
        <w:ind w:right="6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40"/>
        <w:ind w:right="6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40"/>
        <w:ind w:right="6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40"/>
        <w:ind w:right="6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40"/>
        <w:ind w:right="6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40"/>
        <w:ind w:right="6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40"/>
        <w:ind w:right="6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19:00Z</dcterms:created>
  <dc:creator>Voicer</dc:creator>
  <dc:description/>
  <cp:keywords/>
  <dc:language>en-US</dc:language>
  <cp:lastModifiedBy>Зайдулина</cp:lastModifiedBy>
  <cp:lastPrinted>2023-02-02T09:41:00Z</cp:lastPrinted>
  <dcterms:modified xsi:type="dcterms:W3CDTF">2023-02-20T04:21:00Z</dcterms:modified>
  <cp:revision>3</cp:revision>
  <dc:subject/>
  <dc:title>УТВЕРЖДЕН</dc:title>
</cp:coreProperties>
</file>