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СТАНОВЛЕНИЕ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25.10.2022 г.__  № _3143___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59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В соответствии с Положением об организации работы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 на территории городского округа Кинель Самарской области, утвержденным постановлением администрации городского округа Кинель Самарской области от 9 ноября 2020 г. №2776, на основании заключения Комиссии по пресечению самовольного строительства и незаконного размещения объектов на территории городского округа Кинель Самарской области и материалов проведенной проверки обоснованности размещения объектов на территории городского округа Кинель Самарской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 сведения согласно приложению №1 к настоящему Постановлению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Фокина В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А.А.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ского округа Кинель Самарской области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г. №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309"/>
        <w:gridCol w:w="2485"/>
        <w:gridCol w:w="1909"/>
        <w:gridCol w:w="1440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несения записи в реест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бъек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 (металлические тенты, гаражи, конструкции типа "ракушка", "пенал", сараи, павильоны, киоски, будки, голубятни, ограждения, автоприцепы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объекта - юридическом лице (при налич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й правообладателю срок демонтажа и/или вывоза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38 по ул. Ми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ощадью 12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11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Кинель, в районе дома №38 по ул. Ми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11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Кинель, в районе дома №38 по ул. Ми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ое сооружение (сарай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4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11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Кинель, ул.Октябрьская,</w:t>
            </w:r>
          </w:p>
          <w:p>
            <w:pPr>
              <w:pStyle w:val="Normal"/>
              <w:rPr/>
            </w:pPr>
            <w:r>
              <w:rPr/>
              <w:t xml:space="preserve">в районе дома №5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ое сооружение (сарай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90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11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2:00Z</dcterms:created>
  <dc:creator>1</dc:creator>
  <dc:description/>
  <cp:keywords/>
  <dc:language>en-US</dc:language>
  <cp:lastModifiedBy>Dima Bogdanov</cp:lastModifiedBy>
  <cp:lastPrinted>2022-10-26T13:06:00Z</cp:lastPrinted>
  <dcterms:modified xsi:type="dcterms:W3CDTF">2022-10-27T06:49:00Z</dcterms:modified>
  <cp:revision>85</cp:revision>
  <dc:subject/>
  <dc:title/>
</cp:coreProperties>
</file>