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2   № 34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. № 1923 «О признании многоквартирных домов аварийными и подлежащими сносу»,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квартирным жилым домом, площадью 583 кв. метра, с кадастровым номером 63:03:0401025:1013, по адресу: Самарская область, г. Кинель,  п.г.т. Алексеевка, ул. Ульяновская, д.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емельный участок, отнесенный к землям населенных пунктов, под многоквартирным жилым домом, площадью 669 кв. метров, с кадастровым номером 63:03:0401023:552, по адресу: Самарская область, г. Кинель,  п.г.т. Алексеевка, ул. Ульяновская, д. 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многоквартирный жилой дом, площадью 641,90 кв. метр, с кадастровым номером </w:t>
        <w:tab/>
        <w:t>63:03:0401025:667, по адресу: Самарская область,      г. Кинель,  п.г.т. Алексеевка, ул. Ульяновская, д. 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й жилой дом, площадью 713,90 кв. метров, с кадастровым номером 63:03:0401023:557, по адресу: Самарская область,       г. Кинель,  п.г.т. Алексеевка, ул. Ульяновская, д.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х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2-11-11T09:35:00Z</cp:lastPrinted>
  <dcterms:modified xsi:type="dcterms:W3CDTF">2023-01-25T10:32:00Z</dcterms:modified>
  <cp:revision>36</cp:revision>
  <dc:subject/>
  <dc:title/>
</cp:coreProperties>
</file>