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 xml:space="preserve">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Российская Федерация</w:t>
      </w:r>
    </w:p>
    <w:p>
      <w:pPr>
        <w:pStyle w:val="Normal"/>
        <w:ind w:left="-360" w:firstLine="360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Самарская облас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ДМИНИСТРАЦИЯ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ородского округа Кине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3.02.2023   № 25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Об изъятии для муниципальных нужд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х участков, на которых расположены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оквартирные жилые дома, признанные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варийными и подлежащими сносу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целях обеспечения жилищных прав граждан, являющихся  собственниками жилых помещений, проживающих на территории городского округа Кинель Самарской области, в соответствии со статьей 32 Жилищного кодекса РФ, статьями 56.2, 56.3, 56.6 Земельного кодекса РФ,   на основании постановления администрации городского округа Кинель Самарской </w:t>
      </w:r>
      <w:r>
        <w:rPr>
          <w:color w:val="000000"/>
          <w:sz w:val="28"/>
          <w:szCs w:val="28"/>
        </w:rPr>
        <w:t>области от 20 июня 2014 года  №1923 «О признании многоквартирных домов аварийными и подлежащими сносу», руководствуясь Уставом городского округа Кинель Самарской</w:t>
      </w:r>
      <w:r>
        <w:rPr>
          <w:sz w:val="28"/>
          <w:szCs w:val="28"/>
        </w:rPr>
        <w:t xml:space="preserve"> области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Изъять для муниципальных нужд земельные участки, на которых расположены многоквартирные жилые дома, признанные аварийными и подлежащими сносу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земельный участок, отнесенный к землям населенных пунктов, малоэтажная многоквартирная жилая застройка, площадью 473 кв.м., с кадастровым номером 63:03:0213003:512, по адресу: Самарская область, городской округ Кинель, город Кинель,  улица Ж.д.Советская, земельный участок 61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Изъять объекты недвижимого имущества, расположенные на земельных участках, подлежащих изъятию для муниципальных нужд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многоквартирный дом, площадью 98,8 кв. метров, с кадастровым номером 63:03:0000000:2673, по адресу: Самарская область,     город Кинель, ул.Ж.д.Советская, д.61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митету по управлению муниципальным имуществом городского округа Кинель Самарской области (Фокин В.Н.) обеспечить выполнение комплекса мероприятий, связанных с изъятием земельных участков, указанных в пункте 1 настоящего постановления, а также помещений, расположенных в многоквартирных жилых домах, указанных в пункте 2 настоящего постановления, в том числе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3.1. Разместить настоящее постановление на официальном сайте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Направить копию настоящего постановления об изъятии в Управление Федеральной службы государственной регистрации, кадастра и картографии по Самарской области</w:t>
      </w:r>
      <w:r>
        <w:rPr/>
        <w:t xml:space="preserve"> </w:t>
      </w:r>
      <w:r>
        <w:rPr>
          <w:sz w:val="28"/>
          <w:szCs w:val="28"/>
        </w:rPr>
        <w:t>в течение десяти дней со дня подписания настоящего постановлен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Направить копию настоящего постановления об изъятии собственникам помещений, расположенных в многоквартирных жилых домах, указанным в пункте 2 настоящего постановления в течение десяти дней со дня подписания настоящего постанов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 xml:space="preserve"> Официально опубликовать настоящее постановление.</w:t>
      </w:r>
    </w:p>
    <w:p>
      <w:pPr>
        <w:pStyle w:val="TextBodyIndent"/>
        <w:spacing w:lineRule="auto" w:line="360"/>
        <w:ind w:left="0" w:firstLine="709"/>
        <w:rPr/>
      </w:pPr>
      <w:r>
        <w:rPr>
          <w:color w:val="000000"/>
          <w:szCs w:val="28"/>
        </w:rPr>
        <w:t>5.  Настоящее постановление вступает</w:t>
      </w:r>
      <w:r>
        <w:rPr>
          <w:color w:val="000000"/>
        </w:rPr>
        <w:t xml:space="preserve"> в силу на следующий день после дня его официального опубликован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  Контроль за выполнением настоящего постановления возложить на руководителя Комитета по управлению муниципальным имуществом городского округа Кинель Самарской области (Фокин В.Н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  А.А. Прокуди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кин 61778</w:t>
      </w:r>
    </w:p>
    <w:sectPr>
      <w:type w:val="nextPage"/>
      <w:pgSz w:w="11906" w:h="16838"/>
      <w:pgMar w:left="1418" w:right="113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312"/>
      <w:ind w:left="851" w:hanging="0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2:33:00Z</dcterms:created>
  <dc:creator>1</dc:creator>
  <dc:description/>
  <cp:keywords/>
  <dc:language>en-US</dc:language>
  <cp:lastModifiedBy>Иванова</cp:lastModifiedBy>
  <cp:lastPrinted>2023-02-06T09:35:00Z</cp:lastPrinted>
  <dcterms:modified xsi:type="dcterms:W3CDTF">2023-02-07T06:34:00Z</dcterms:modified>
  <cp:revision>63</cp:revision>
  <dc:subject/>
  <dc:title/>
</cp:coreProperties>
</file>