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23  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8 августа 2014г. №2488 «О признании многоквартирного дома №30 по ул. Пушкина г.о.Кинель Самарской области, аварийным и подлежащим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емельный участок, отнесенный к землям населенных пунктов, для многоэтажного жилищного строительства, площадью 368 кв.м., с кадастровым номером 63:03:0101026:524, по адресу: Самарская область, г.Кинель, ул.Пушкина, д.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й дом, площадью 386,2 кв. метров, с кадастровым номером 63:03:0101026:561, по адресу: Самарская область,     г.Кинель, ул.Пушкина, д.3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Иванова</cp:lastModifiedBy>
  <cp:lastPrinted>2023-01-16T15:08:00Z</cp:lastPrinted>
  <dcterms:modified xsi:type="dcterms:W3CDTF">2023-01-25T10:25:00Z</dcterms:modified>
  <cp:revision>62</cp:revision>
  <dc:subject/>
  <dc:title/>
</cp:coreProperties>
</file>