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22   № 34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24 апреля 2013 г. № 1319 «О признании многоквартирного дома №61а по ул. ж.д.Советской г.Кинеля Самарской области, аварийным и подлежащим сносу»,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емельный участок, отнесенный к землям населенных пунктов, под многоэтажный жилой дом, площадью 411,00 кв. метров, с кадастровым номером 63:03:0213003:514, по адресу: Самарская область, городской округ Кинель, г. Кинель, ул. Ж.д. Советская, з/у № 61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ногоквартирный жилой дом, площадью 428 кв. метров, с кадастровым номером 63:03:0213005:1024, по адресу: Самарская область,     г. Кинель, ул. Ж.д. Советская, д. 61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копию настоящего постановления об изъятии собственникам помещений, расположенных в многоквартирных жилых домах, указанным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Иванова</cp:lastModifiedBy>
  <cp:lastPrinted>2022-11-11T09:39:00Z</cp:lastPrinted>
  <dcterms:modified xsi:type="dcterms:W3CDTF">2023-01-25T10:34:00Z</dcterms:modified>
  <cp:revision>43</cp:revision>
  <dc:subject/>
  <dc:title/>
</cp:coreProperties>
</file>