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lineRule="auto" w:line="360" w:before="48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Организовать 22.11.2024 года </w:t>
      </w:r>
      <w:r>
        <w:rPr>
          <w:szCs w:val="28"/>
        </w:rPr>
        <w:t xml:space="preserve">открытый конкурс по отбору управляющей организации для управления многоквартирным домом, расположенным по адресу: Самарская область, г.о. Кинель, ул. Фестивальная, д.16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Установить, что полномочия организатора конкурса по отбору управляющей организации для управления многоквартирными домами от имени Муниципального образования городской округ Кинель Самарской области осуществляет Комитет по управлению муниципальным имуществом городского округа Кинель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3. Для проведения открытого конкурса создать комиссию в составе: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Фокин Вадим Николаевич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лены комиссии: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ижегородов Вячеслав Геннадьевич – заместитель Главы городского округа Кинель</w:t>
      </w:r>
      <w:r>
        <w:rPr>
          <w:szCs w:val="28"/>
        </w:rPr>
        <w:t xml:space="preserve"> Самарской области по жилищно-коммунальному хозяйств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lang w:val="en-US" w:eastAsia="en-US"/>
        </w:rPr>
        <w:t xml:space="preserve">Индерейкин Алексей Николаевич – </w:t>
      </w:r>
      <w:r>
        <w:rPr>
          <w:szCs w:val="28"/>
        </w:rPr>
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szCs w:val="28"/>
          <w:lang w:val="en-US" w:eastAsia="en-US"/>
        </w:rPr>
        <w:t>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алина Владимировна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Савицкая Оксана Николаевна – главный специалист отдела имущественных отношений комитета по управлению муниципальным имуществом городского округа Кинель Самарской области;  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Молодцов Александр Павлович – </w:t>
      </w:r>
      <w:r>
        <w:rPr>
          <w:szCs w:val="28"/>
        </w:rPr>
        <w:t>депутат Думы городского округа Кинель (по согласованию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Зотеева Юлия Александровна </w:t>
      </w:r>
      <w:r>
        <w:rPr>
          <w:szCs w:val="28"/>
          <w:lang w:val="en-US" w:eastAsia="en-US"/>
        </w:rPr>
        <w:t xml:space="preserve">– </w:t>
      </w:r>
      <w:r>
        <w:rPr>
          <w:szCs w:val="28"/>
        </w:rPr>
        <w:t>депутат Думы городского округа Кинель (по согласованию)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В.С. Тимошенк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1</dc:creator>
  <dc:description/>
  <cp:keywords/>
  <dc:language>en-US</dc:language>
  <cp:lastModifiedBy>Savickay</cp:lastModifiedBy>
  <cp:lastPrinted>2024-10-18T16:08:00Z</cp:lastPrinted>
  <dcterms:modified xsi:type="dcterms:W3CDTF">2024-10-18T12:17:00Z</dcterms:modified>
  <cp:revision>146</cp:revision>
  <dc:subject/>
  <dc:title>Российская Федерация</dc:title>
</cp:coreProperties>
</file>