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52"/>
          <w:szCs w:val="96"/>
        </w:rPr>
        <w:t>Извещение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  <w:t>о планируемом демонтаже (или) перемещении незаконно размещенных объект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ей по пресечению самовольного строительства и незаконного размещения объектов на территории городского округа Кинель Самарской области была проведена проверка законности и обоснованности размещения объектов, расположенных в кадастровом квартале 63:03:0213007, по адресу: Самарская область, г. Кинель, в районе дома №122А по ул. Орджоникидзе, в ходе которой установлен факт незаконного размещения объектов, не являющихся объектом капитального строительства и незаконного использования земельного участка. На основании Положения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 2776,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от 7 июля 2025 г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подлежат </w:t>
      </w:r>
      <w:r>
        <w:rPr>
          <w:rFonts w:cs="Times New Roman" w:ascii="Times New Roman" w:hAnsi="Times New Roman"/>
          <w:sz w:val="72"/>
          <w:szCs w:val="72"/>
        </w:rPr>
        <w:t>демонтажу</w:t>
      </w:r>
      <w:r>
        <w:rPr>
          <w:rFonts w:cs="Times New Roman" w:ascii="Times New Roman" w:hAnsi="Times New Roman"/>
          <w:sz w:val="28"/>
          <w:szCs w:val="28"/>
        </w:rPr>
        <w:t>, как незаконно размещенные. В соответствии с изменениями, внесенными в постановление администрации городского округа Кинель Самарской области от 9 ноября 2020 г. № 2776, Правообладатель объекта вправе в добровольном порядке освободить земельный участок от незаконно размещенн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48"/>
          <w:szCs w:val="48"/>
        </w:rPr>
        <w:t xml:space="preserve">до </w:t>
      </w:r>
      <w:r>
        <w:rPr>
          <w:rFonts w:cs="Times New Roman" w:ascii="Times New Roman" w:hAnsi="Times New Roman"/>
          <w:b/>
          <w:sz w:val="72"/>
          <w:szCs w:val="72"/>
        </w:rPr>
        <w:t xml:space="preserve">30 сентября 2025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место ранее установленного срока до 08.08.2025 г.)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равообладателя освободить земельный участок или отсутствия правообладателей таких объектов по истечении названного срока администрация городского округа Кинель самостоятельно осуществляет демонтаж объектов. Демонтированные объекты (составляющие элементы, имущество, находившееся в объекте) хранятся в течении шести месяцев с момента передачи на специализированную площадку. При предоставлении документов, подтверждающих права на демонтированный объект, правообладатель имеет право обратиться с заявлением о возврате имущества в комитет по управлению муниципальным имуществом г.о.Кинель Самарской области по адресу: Самарская область, </w:t>
      </w:r>
      <w:r>
        <w:rPr>
          <w:rFonts w:cs="Times New Roman" w:ascii="Times New Roman" w:hAnsi="Times New Roman"/>
          <w:b/>
          <w:sz w:val="32"/>
          <w:szCs w:val="32"/>
        </w:rPr>
        <w:t xml:space="preserve">г. Кинель, ул. Мира, д. 42а </w:t>
      </w:r>
      <w:r>
        <w:rPr>
          <w:rFonts w:cs="Times New Roman" w:ascii="Times New Roman" w:hAnsi="Times New Roman"/>
          <w:sz w:val="28"/>
          <w:szCs w:val="28"/>
        </w:rPr>
        <w:t xml:space="preserve">(приемные дни понедельник с 9.00 до 17.00 часов, вторник с 9.00 до 12.00 часов). При наличии у правообладателя документов, подтверждающих законность использования земельного участка, указанные документы необходимо предоставить в комитет по управлению муниципальным имуществом г.о.Кинель Самарской области по адресу: Самарская область,  </w:t>
      </w:r>
      <w:r>
        <w:rPr>
          <w:rFonts w:cs="Times New Roman" w:ascii="Times New Roman" w:hAnsi="Times New Roman"/>
          <w:b/>
          <w:sz w:val="32"/>
          <w:szCs w:val="32"/>
        </w:rPr>
        <w:t>г. Кинель, ул. Мира, д. 42а</w:t>
      </w:r>
      <w:r>
        <w:rPr>
          <w:rFonts w:cs="Times New Roman" w:ascii="Times New Roman" w:hAnsi="Times New Roman"/>
          <w:sz w:val="28"/>
          <w:szCs w:val="28"/>
        </w:rPr>
        <w:t xml:space="preserve"> (приемные дни понедельник с 9.00 до 17.00 часов, вторник с 9.00 до 12.00 часов).    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3:00Z</dcterms:created>
  <dc:creator>Uzer</dc:creator>
  <dc:description/>
  <cp:keywords/>
  <dc:language>en-US</dc:language>
  <cp:lastModifiedBy>User</cp:lastModifiedBy>
  <cp:lastPrinted>2025-07-09T16:30:00Z</cp:lastPrinted>
  <dcterms:modified xsi:type="dcterms:W3CDTF">2025-07-11T10:06:00Z</dcterms:modified>
  <cp:revision>7</cp:revision>
  <dc:subject/>
  <dc:title/>
</cp:coreProperties>
</file>