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А:                                                         УТВЕРЖД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уководитель управления                                                           Гл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ы труда Департамента                                        городского округа Кин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и занятости населения                                             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 области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 А.Н. Савельев                                      ____________ В.А. Чихирев                           «_____» ___________ 2018 г.                                          «____»____________  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ЛУЧШЕНИЕ УСЛОВИЙ И ОХРАНЫ ТРУДА В                          ГОРОДСКОМ ОКРУГЕ КИНЕЛЬ</w:t>
      </w:r>
      <w:r>
        <w:rPr>
          <w:rFonts w:cs="Times New Roman" w:ascii="Times New Roman" w:hAnsi="Times New Roman"/>
          <w:b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на 2019-2021 г.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округа Кинель Самарской области «Улучшение условий и охраны труда в городском округе Кинель Самарской области на 2019-2021 г.г.» (далее - Программа) содержи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у проблемы, решение которой осуществляется путем реализации программы, включая анализ причин ее возникновения, целесообразность и необходимость решения на уровне администрации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новные цели и задачи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 При определении размера средств, выделяемых на реализацию мероприятий программы из бюджета администрации городского округа Кинель Самарской области, учитывается необходимый для их осуществления объем финансирования в целом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снование ресурсного обеспечения, необходимого для  реализации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еханизм реализации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писание социальных и экономических последствий реализации Программы, анализ рисков реализации Программы и описание мер управления риск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етодику оценки эффективности реализации Программы с учетом ее особен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условий и охраны труда в городском округе Кин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на 2019-2021 г.г.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городского округа Кинель Самарской области «Улучшение условий и охраны труда в городском округе Кинель Самарской области на 2019-2021 г.г.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ского округа Кинель Самарской области от 12.07.2018 № 1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хране труда администрации городского округа Кинель Самарской области, в структуре администрации городского округа Кинель Самарской обла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, цель, задачи в соответствии со Стратегией социально-экономического развития городского округа Кинель Самарской области на период до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- институт местного самоуправл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 основе доминанты культурных императивов института местного самоуправления нового типа, сочетающего в себе высокую финансово-экономическую эффективность, лучшие практики муниципального менеджмента, активное и ответственное местное сообщество городского округ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ганизационно-правовых основ местного самоуправления в аспекте формирования нового типа культурной среды городского пространства как институциональной базы проведения стратегических изменений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«Улучшение условий и охраны труда работников организаций, расположенных на территории городского округа Кинель Самарской област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рганизационно-методическое обеспечение охраны труд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информационное обеспечение и пропаганда охраны труда в средствах массовой информации и на официальном сайте администрации городского округа Кинель Самар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пециальная оценка условий труда в организациях, подведомственных администрации городского округа Кинель Самарской области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программных целей и задач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острадавших в результате несчастных случаев на производстве с утратой трудоспособности на 1 рабочий день и боле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острадавших в результате несчастных случаев на производстве со смертельным исход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совещаний, семинаров, месячников и иных мероприятий по охране тру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публикованных материалов по вопросам охраны труда в городских газетах «Кинельская жизнь» и «Неделя Кинеля», на официальном сайте администрации городского округа Кинель Сама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чих мест, в подведомственных администрации учреждениях, на которых проведена специальная оценка условий тру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ероприятий, определенных Программ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за счет средств бюджета городского округа Кинель Самарской области составляет 778,3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84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2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62,0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рограммы позволи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илить внимание работодателей к проведению мероприятий по профилактике производственного травматизм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государственного управления охраной труда в городском округе Кинель Самарской об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и пропаганду охраны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численность работников учреждений, подведомственных администрации городского округа Кинель Самарской области, занятых в неблагоприятных условиях труд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проблемы, на решение котор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а Программ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е условий и охраны труда работающего населения, профилактика и снижение производственного травматизма и профессиональной заболеваемости, укрепление здоровья являются важными задачами Концепции демографической полити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ссийской Федерации на период до 2025 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и социально-экономического развития Самарской области на период до 2020 года и 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городского округа Кинель Самарской области на период до 2025 года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ючевой целью решения указанных задач должно стать всеобщее принятие и реализация принципа «нулевого травматизм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свидетельствуют о том, что за последние годы уровень производственного травматизма, работающих в городском округе Кинель Самарской области</w:t>
      </w:r>
      <w:r>
        <w:rPr/>
        <w:t xml:space="preserve"> состави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992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радавших с утратой трудоспособности на 1 рабочий день и более и со смертельным исходом, человек в расчете на 1000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 с установленным в отчетном году профессиональным заболеванием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ы и условий возникновения несчастных случаев на производстве в городском округе Кинель Самарской области показывает, что основными причинами их возникновения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приятные условия труда; неудовлетворительная организация производства работ; нарушения норм и правил охраны труда, связанных с недостатками в обучении персонала по вопросам охраны труда; недостаточное внимание со стороны работодателей к проведению мероприятий по профилактике несчастных случаев на производстве и профессиональных заболе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условий труда на рабочих местах является одной из основных обязанностей работодателя в сфере охраны тру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их организациях городского округа, особенно на малых предприятиях, работа по оценке условий труда все еще не проводится, что является нарушением трудового законодательства и не позволяет своевременно выявлять вредные и опасные производственные факторы на рабочих местах, осуществлять мероприятия по приведению условий труда в соответствие с государственными нормативными требованиями охраны труда, устанавливать работникам, занятым в неблагоприятных условиях труда, соответствующие льготы и компенс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е условия труда оказывают отрицательное влияние на состояние здоровья работающих и способствует формированию профессиональной пат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и факторами, определяющим необходимость разработки и реализ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на уровне городского округа Кинель с учетом Стратегии социально-экономического развития Самарской области на период до 2020 года, приказа Министерства здравоохранения и социального развития Российской Федерации от 17 февраля 2010 года № 91 «О проведении общероссийского мониторинга условий и охраны труда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кона Самарской области от 10.07.2006 № 72-ГД «О наделении органов местного самоуправления на территории Самарской области отдельными государственными полномочиями в сфере охраны труд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социальная значимость данной проблемы в части повышения качества жизни и сохранения здоровья трудоспособного населения  на территории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состояние ситуации с охраной труда в городском округе Кинель Самарской области указывает на необходимость программного подхода к вопросу условий и охраны труда, а также разработки и осуществления программы улучшения условий и охраны труда на муниципально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bookmarkStart w:id="0" w:name="sub_22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Программы с у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ов и этапов ее реализации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учшение условий и охраны труда работников организаций, расположенных на территор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обеспечение охраны труд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 пропаганда охраны труда в средствах массовой информации и на официальном сайте администрации городского округа Кинель Самарской област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оценка условий труда в организациях, подведомственных администрации городского округа Кинель Самар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реализации Программы: 2019-2021 г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дикаторы и показатели, характеризующие ежегодный х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итоги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муниципальной программы оценивается следующими показа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«Улучшение условий и охраны труда работников организаций, расположенных на территории городского округа Кинель Самарской области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пострадавших в результате несчастных случаев на производстве с утратой трудоспособности на 1 рабочий день и боле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острадавших в результате несчастных случаев на производстве со смертельным исхо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Организационно-методическое обеспечение охраны труда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овещаний, семинаров, месячников и иных мероприятий по охране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Информационное обеспечение и пропаганда охраны труда в средствах массовой информации и на официальном сайте администрации городского округа Кинель Самарской обла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публикованных материалов по вопросам охраны труда в городских газетах «Кинельская жизнь» и «Неделя Кинеля», на официальном сайте администрации городского округа Кинель Самарской области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3. Специальная оценка условий труда в организациях, подведомственных администрации городского округа Кинель Самарской обла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бочих мест, в подведомственных администрации учреждениях, на которых проведена специальная оценка условий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анных показателей свидетельствует об эффективности выполненн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 представлен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Перечень программных мероприятий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определяется на основе всестороннего анализа состояния условий и охраны труда в городском округе Кинель Самарской области, проводимого администрацией городского округа Кинель Самарской области, статистической, аналитической информации и предложений, поступивших от органов государственного надзора и контроля за соблюдением трудового законодательства, работодателей, профессиональных союзов, научных учреждений и организаций, оказывающих услуги в сфере охра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 комплексный подход к охране труда и другим, оздоровительным и профилактическим мерам, способствующим активизации сферы благополучия человека, который включает в себя безопасность труда, сохранение здоровья, гигиену труда, приведение к нормативам рабочих мест и производственной сред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рганизационно-методического обеспечения охраны труда предусматривается организация и проведение совещаний, семинаров, месячников и иных мероприятий по охране труда, </w:t>
      </w:r>
      <w:r>
        <w:rPr>
          <w:rFonts w:cs="Times New Roman" w:ascii="Times New Roman" w:hAnsi="Times New Roman"/>
          <w:sz w:val="28"/>
        </w:rPr>
        <w:t>координация обучения и проверки знаний по охране труда руководителей и специалистов организ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информационного обеспечения и пропаганды охраны труда предусматривается информирование работодателей о вновь принятых законодательных и иных нормативных правовых актах об охране труда, населения городского округа о состоянии условий и охраны труда в организациях и принимаемых мерах по их улуч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ы мероприятия по организации и проведению специальной оценки условий труда в организациях, подведомственных администрации городского округа Кинель Самарской области, которая проводится в целях оценки условий труда на рабочих местах и выявления вредных и опасных производственных факторов, разработки и реализации мероприятий по приведению условий труда в соответствие с государственными нормативными требованиями охра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ероприятий муниципальной программы – 2019-2021 годы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администрация городского округа Кинель Самарской области, исполнителями - ведущий специалист по охране тру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Кинель Самарской области (далее ведущий специалист по охране труда), работодатели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, сгруппированных в соответствии с задачами программы, представлен в </w:t>
      </w:r>
      <w:hyperlink w:anchor="Par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 к Програм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основание ресурсного обеспечения Программы</w:t>
      </w:r>
    </w:p>
    <w:p>
      <w:pPr>
        <w:pStyle w:val="Normal"/>
        <w:spacing w:lineRule="auto" w:line="360" w:before="0" w:after="0"/>
        <w:ind w:firstLine="360"/>
        <w:jc w:val="both"/>
        <w:rPr/>
      </w:pPr>
      <w:bookmarkStart w:id="1" w:name="sub_250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ы за счет средств бюджета городского округа Кинель Самарской области составляет 778,3 тыс. руб., в том числе по годам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- 184,2 тыс. руб.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- 32,1 тыс. руб.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- 562,0 тыс. руб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Механизм реализации Программы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2" w:name="sub_250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хода выполнения Программы, в том числе определение перечня мероприятий выполнение которых планируется в соответствующем году, осуществляет Первый заместитель Главы городского округа Кинель Самар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Программы ежегодно в срок до 1 марта года, следующего за отчетным годом, готовит отчет об исполнении муниципальной программы за отчет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роприятий программы особое внимание уделяется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выполнения мероприятий программы выразится в: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и внимания работодателей к проведению мероприятий по профилактике производственного травматизма; 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и эффективности государственного управления охраной труда в городском округе Кинель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и информационного обеспечения и пропаганде охра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и численности работников учреждений, подведомственных администрации городского округа Кинель Самарской области, занятых в неблагоприятных условиях труд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эффект, полученный в результате реализации мероприятий Программы, выразится в уменьшении объема выплат, осуществляемых </w:t>
      </w:r>
      <w:r>
        <w:rPr>
          <w:rFonts w:cs="Times New Roman" w:ascii="Times New Roman" w:hAnsi="Times New Roman"/>
          <w:sz w:val="28"/>
        </w:rPr>
        <w:t xml:space="preserve">Самарским региональным отделением Фонда социального страхов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о временной нетрудоспособности пострадавшим в связи с несчастными случаями на производстве, уменьшении расходов, связанных с медицинской, социальной и профессиональной реабилитацией лиц, получивших повреждение здоровья вследствие несчастного случая на производстве или профессионального заболевания, при наличии прямых последствий страхового случая на лечение застрахованного, приобретение лекарств, изделий медицинского назначения и индивидуального ухода, посторонний (специальный медицинский и бытовой) уход, санаторно-курортное лечение, </w:t>
      </w:r>
      <w:r>
        <w:rPr>
          <w:rFonts w:cs="Times New Roman" w:ascii="Times New Roman" w:hAnsi="Times New Roman"/>
          <w:sz w:val="28"/>
        </w:rPr>
        <w:t xml:space="preserve">протезирование и обеспечение приспособлениями для трудовой деятельности и быта, на обеспечение транспортными средствами, а также в экономии государственных затрат на выплату компенсаций за работу в неблагоприятных условиях труда, </w:t>
      </w:r>
      <w:r>
        <w:rPr>
          <w:rFonts w:cs="Times New Roman" w:ascii="Times New Roman" w:hAnsi="Times New Roman"/>
          <w:sz w:val="28"/>
          <w:szCs w:val="28"/>
        </w:rPr>
        <w:t>снижении потерь валового регионального продукта вследствие потерь рабочего времени, обусловленных несчастными случаями на производстве и профессиональными заболева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запланированных значений целевых показателей Программы могут помешать следующие риск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состояние и темпы обновления основных производственных фондов предприятий и организаций городского округа Кинель Самарской области. Основные производственные фонды предприятий и организаций, внедрение современных безопасных технологий играют важную роль в обеспечении благоприятных условий и охраны труда. В настоящее время отмечается неудовлетворительное техническое состояние зданий и сооружений и низкие темпы обновления основных производственных фондов из-за недостатка капитальных влож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ющая трудовая нагрузка на персонал предприятий и организаций, которая вследствие сокращения численности и штатов, нарушения в части безопасной организации производства работ влечет за собой повышение уровня профессиональных рисков, что в свою очередь, отрицательно влияет на основные показатели в сфере охраны труда</w:t>
      </w:r>
      <w:bookmarkStart w:id="3" w:name="Par295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 оценки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 реализации Программы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в целях достижения оптимального соотношения связанных с их реализацией затрат и достигаемых в ходе реализации результатов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ответственным исполнителем муниципальной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оценивается степенью достижения плановых значений показателей (индикаторов) программы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показателей (индикаторов) муниципальной программы городского округа Кинель Самарской области должны быть представлены по форме, согласно таблице № 1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741"/>
        <w:gridCol w:w="2499"/>
        <w:gridCol w:w="2320"/>
        <w:gridCol w:w="212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целевых индикатор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е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нут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едусмотрена интегральная оценка эффективности реализации Программы. Она определяется на основе расчетов по следующей формуле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, где: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реализации программы (в процентах);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T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ические индикаторы, достигнутые в ходе реализации Программы;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ые индикаторы, утвержденные программой;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- количество индикаторов программы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ях интегрального показателя уровня реализации Программы Е от 90% до 100% и более эффективность реализации Программы признается высокой, при значении Е от 70% до 90% - средней, при значении Е меньше 70% - ни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80" w:gutter="0" w:header="709" w:top="79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ей (индикаторов), характеризующих ежегодный ход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4" w:type="dxa"/>
        <w:jc w:val="left"/>
        <w:tblInd w:w="3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8079"/>
        <w:gridCol w:w="709"/>
        <w:gridCol w:w="992"/>
        <w:gridCol w:w="1134"/>
        <w:gridCol w:w="1134"/>
        <w:gridCol w:w="1276"/>
        <w:gridCol w:w="1134"/>
      </w:tblGrid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334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факт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ценка)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>
          <w:trHeight w:val="633" w:hRule="atLeast"/>
        </w:trPr>
        <w:tc>
          <w:tcPr>
            <w:tcW w:w="150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«Улучшение условий и охраны труда работников организаций, расположенных на территории городского округа Кинель Самарской области»</w:t>
            </w:r>
          </w:p>
        </w:tc>
      </w:tr>
      <w:tr>
        <w:trPr>
          <w:trHeight w:val="6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50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онно-методическое обеспечение охраны труда</w:t>
            </w:r>
          </w:p>
        </w:tc>
      </w:tr>
      <w:tr>
        <w:trPr>
          <w:trHeight w:val="4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, семинаров, месячников и иных мероприятий по охран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150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Информационное обеспечение и пропаганда охраны труда в средствах массовой информации и на официальном сайте администрации городского округа Кинель Самарской области</w:t>
            </w:r>
          </w:p>
        </w:tc>
      </w:tr>
      <w:tr>
        <w:trPr>
          <w:trHeight w:val="6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атериалов по вопросам охраны труда в городских газетах «Кинельская жизнь» и «Неделя Кинеля», на официальном сайте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12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пециальная оценка условий труда в организациях, подведомственных администрации 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Кинель Самарской области</w:t>
            </w:r>
          </w:p>
        </w:tc>
      </w:tr>
      <w:tr>
        <w:trPr>
          <w:trHeight w:val="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в подведомственных администрации учреждениях, на которых проведена специальная оценка условий тру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граммы улучшения условий и охраны тру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Кинель Самарской области на 2019-2021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5954"/>
        <w:gridCol w:w="992"/>
        <w:gridCol w:w="992"/>
        <w:gridCol w:w="1134"/>
        <w:gridCol w:w="1134"/>
        <w:gridCol w:w="2694"/>
        <w:gridCol w:w="1559"/>
      </w:tblGrid>
      <w:tr>
        <w:trPr>
          <w:tblHeader w:val="true"/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-вания</w:t>
            </w:r>
          </w:p>
        </w:tc>
      </w:tr>
      <w:tr>
        <w:trPr>
          <w:tblHeader w:val="true"/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онно-методическое обеспечение охраны труд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, семинаров, месячников и иных мероприяти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обучения и проверки знаний по охране труда руководителей и специалист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изациям городского округа в заключении коллективных договоров в части условий 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и методической помощи организациям по вопроса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организациям при их участии в областных и городских конкурсах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Информационное обеспечение и пропаганда охраны труда в средствах массовой информации и на официальном сайт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округа Кинель Самарской области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ониторинга условий и охраны труда в организациях городского округа Кинель Самарской области (ведение электронной базы данных) с целью получения достоверных и полных статистических све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 и на официальном сайте администрации материалов по актуальным вопросам в област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расходов по основной деятельности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одателей городского округа Кинель Самарской области по вопросам охраны труда посредством рассылки по электронной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Главе городского округа «О состоянии условий и охраны труда на территории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ссмотрение актуальных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труда на заседаниях Кинельской городской трехсторонней комиссии по регулированию социально-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в организациях, подведомственных администрации 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Кинель Самарской области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ециальной оценки условий труда в организациях, подведомственных администрации городского округа Кинель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П АККП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2021 год - 402 рабочих ме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АККПи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КЦ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11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Ц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анац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8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анаце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Б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2021 год - 59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БС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ДШИ «Камерт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2019 год - 14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ДШИ «Камерт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 ДО «ДШ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20 год -9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11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2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21 год - 21 рабочее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3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КГ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16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КГЦ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портивный центр «Кин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21 год - 20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портивный центр «Кинел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1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К Г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3 рабочих места,2020 год - 2 рабочих места, 2021 год - 4 рабочих ме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К ГД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1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Дом культуры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20 год - 6 рабочих мест, 2021 год - 7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ом культуры «Дружб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1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Служба эксплуатации зданий и соору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45 рабочих мест, 2021 год -2 рабочих ме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Служба эксплуатации зданий и сооружен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1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RANGE!B21"/>
            <w:r>
              <w:rPr>
                <w:rFonts w:cs="Times New Roman" w:ascii="Times New Roman" w:hAnsi="Times New Roman"/>
                <w:color w:val="000000"/>
              </w:rPr>
              <w:t>МБУ «МФЦ</w:t>
            </w:r>
            <w:bookmarkEnd w:id="4"/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1 рабочее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 «МФЦ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1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ВСД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21 год - 11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ВСД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1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Риту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7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Риту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1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«ЦР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2 рабочих ме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«ЦРП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1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К Ц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1 рабочее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К ЦК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1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Кинель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1 рабочее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Кинель Самар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а городского округа Кинель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2 рабочих ме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а городского округа Кинель Самар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2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10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.2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19 год - 2 рабочих ме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24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0:00Z</dcterms:created>
  <dc:creator>Мишустин А.В.</dc:creator>
  <dc:description/>
  <cp:keywords/>
  <dc:language>en-US</dc:language>
  <cp:lastModifiedBy>User</cp:lastModifiedBy>
  <cp:lastPrinted>2018-09-17T11:35:00Z</cp:lastPrinted>
  <dcterms:modified xsi:type="dcterms:W3CDTF">2018-09-17T10:10:00Z</dcterms:modified>
  <cp:revision>607</cp:revision>
  <dc:subject/>
  <dc:title/>
</cp:coreProperties>
</file>