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города Самары разъясняет: «Как родителям обезопасить своих детей от необдуманного участия в распространении наркотиков»</w:t>
      </w:r>
    </w:p>
    <w:p>
      <w:pPr>
        <w:pStyle w:val="Normal"/>
        <w:spacing w:lineRule="auto" w:line="240" w:before="0" w:after="1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23825</wp:posOffset>
            </wp:positionV>
            <wp:extent cx="2543175" cy="3248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1602" r="-22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этот вопроса отвечает прокурор города Самары</w:t>
      </w:r>
      <w:r>
        <w:rPr>
          <w:rFonts w:cs="Times New Roman" w:ascii="Times New Roman" w:hAnsi="Times New Roman"/>
          <w:b/>
          <w:sz w:val="28"/>
          <w:szCs w:val="28"/>
        </w:rPr>
        <w:t xml:space="preserve"> Никита Зубк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 целью увеличения числа наркопотребителей  участники наркобизнеса все активнее используют  сеть Интернет, что позволяет применить меры повышенной конспи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же всего, что инструментом и разменной монетой в руках наркодилеров все чаще оказывается молодежь, молодым людям обещают высокие доходы, а на деле все закачивается длинным тюремным сроком и навсегда испорченной биографи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и школьники-старшеклассники ловятся на щедрые посулы дилеров, их прельщает возможность быстро заработать без особого труда на новый айфон или компьютер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заключается в том, что молодому человеку предлагают, по сути, быть курьером и производить закладки с наркотиком в общественных местах (клумбы, подъезды, детские площадки и т.д.), а все это обставляется как шпионская игр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 делает закладку  и отправляет координаты с фотографией на сайт, который выступает диспетчером между продавцом и покупател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молодых людей, нашедших такой приработок, обычно не превышает 2-3 месяцев с момента начала работы до их задерж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новленной позиции Верховного Суда РФ оконченным преступлением незаконный сбыт наркотических средств следует считать с момента выполнения лицом всех необходимых действий по передаче приобретателю наркотических средств, независимо от их фактического получения приобретателем, то есть такие действия как сообщение о месте хранения наркотика, осуществление заклад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 деньги – одна сторона медали, другая – совсем не радужная, реальный уголовный ср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первым тревожным звонком может быть неизвестная подработка, о которой молодые люди не делятся со своими близкими, неизвестное происхождение денег на личные нужды. Общайтесь со своими детьми, искренне вникайте и интересуйтесь чем живет и о чем думает ваш сын или дочь. На примерах иллюстрируйте «поломанные судьбы» людей, связавшие свои жизни с этим злом. 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7:00Z</dcterms:created>
  <dc:creator>User010085</dc:creator>
  <dc:description/>
  <dc:language>en-US</dc:language>
  <cp:lastModifiedBy>Аппарат Русских Александр Сергеевич</cp:lastModifiedBy>
  <cp:lastPrinted>2018-09-28T09:50:00Z</cp:lastPrinted>
  <dcterms:modified xsi:type="dcterms:W3CDTF">2018-11-08T06:15:00Z</dcterms:modified>
  <cp:revision>3</cp:revision>
  <dc:subject/>
  <dc:title/>
</cp:coreProperties>
</file>