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85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 2024 г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№ _____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Проект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О первоочередных мероприятиях пожарной безопасности на территории городского округа Кинель Самарской области в осенне-зимний период 2024-2025 годов</w:t>
            </w:r>
          </w:p>
        </w:tc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  <w:shd w:fill="FFFFFF" w:val="clear"/>
        </w:rPr>
        <w:t>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z w:val="28"/>
          <w:szCs w:val="28"/>
        </w:rPr>
        <w:t>, в целях предотвращения возникновения чрезвычайных ситуаций, связанных с пожарами на территории городского округа Кинель Самарской области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роприятия по обеспечению пожарной безопасности на территории городского округа Кинель Самарской области в осенне-зимний период 2024-2025 годов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предприятий, учреждений и организаций независимо от форм собственности, </w:t>
      </w:r>
      <w:r>
        <w:rPr>
          <w:sz w:val="28"/>
          <w:szCs w:val="27"/>
        </w:rPr>
        <w:t>председателям садо</w:t>
        <w:softHyphen/>
        <w:t xml:space="preserve">водческих </w:t>
      </w:r>
      <w:r>
        <w:rPr>
          <w:sz w:val="28"/>
          <w:szCs w:val="28"/>
        </w:rPr>
        <w:t>и огороднических объединений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дельцам </w:t>
      </w:r>
      <w:r>
        <w:rPr>
          <w:color w:val="000000"/>
          <w:spacing w:val="-1"/>
          <w:sz w:val="28"/>
          <w:szCs w:val="28"/>
        </w:rPr>
        <w:t xml:space="preserve">частных жилых домовладений, садовых домиков и гаражей, </w:t>
      </w:r>
      <w:r>
        <w:rPr>
          <w:sz w:val="28"/>
          <w:szCs w:val="28"/>
        </w:rPr>
        <w:t>расположенных на территории городского округа Кинель Самарской области, принять к исполнению утвержденные Мероприятия по обеспечению пожарной безопасности на территории городского округа Кинель Самарской области в осенне-зимний период 2024-2025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Кинель Самарской области по жилищно-коммунальному хозяйству (Нижегородов В.Г.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С. Тимошенк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>Слезко 2155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инель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2024 г.  № _____</w:t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  <w:br/>
        <w:t>по обеспечению пожарной безопасности в осенне-зимни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- 2025 годов на территории городского округа Кинель Самарской области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6"/>
        <w:gridCol w:w="3402"/>
        <w:gridCol w:w="1701"/>
      </w:tblGrid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рок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полнения</w:t>
            </w:r>
          </w:p>
        </w:tc>
      </w:tr>
      <w:tr>
        <w:trPr>
          <w:trHeight w:val="15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Разработка комплекса дополнительных противопожарных мероприятий в осенне-зимний период 2024-2025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уководители предприятий и организаций городского округа Кинель Самарской области независимо от форм собственност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оябрь</w:t>
            </w:r>
          </w:p>
        </w:tc>
      </w:tr>
      <w:tr>
        <w:trPr>
          <w:trHeight w:val="1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по обеспечению пожарной безопасности отопительных котельных, обслуживающих жилищный фонд, объектов социального назначения и жизне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меститель Главы городского округа Кинель Самарской области по ЖК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ОО «Кинельская ТЭК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сенне- зимний период</w:t>
            </w:r>
          </w:p>
        </w:tc>
      </w:tr>
      <w:tr>
        <w:trPr>
          <w:trHeight w:val="19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ыполнение противопожарных мероприятий, определенных предписаниями Государственного пожарного надзора, в том числе на объектах социальной сферы с круглосуточным пребыванием людей и жизнеобеспе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уководители предприятий и организаций городского округа независимо от форм собственности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сенне-зимний период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, направленных на обеспечение пожарной безопасности учреждений с массовым пребыванием людей, в том числе в период проведения новогодних и рождественских праздников. Осуществление контроля за проведением практических тренировок по эвакуации людей из зданий и отработке действий персонала при возникновении пож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уководители учреждений с массовым пребыванием люд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сенне-зимний период</w:t>
            </w:r>
          </w:p>
        </w:tc>
      </w:tr>
      <w:tr>
        <w:trPr>
          <w:trHeight w:val="11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3" w:hanging="0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плановых проверок внутридомового газового оборудования в многоквартирных домах и частном жилом сект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илиал Межрайгаз Кинель ООО «СВГК»;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правляющие компа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осенне-зимний </w:t>
            </w:r>
            <w:r>
              <w:rPr>
                <w:sz w:val="26"/>
                <w:szCs w:val="26"/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роведение разъяснительной работы  среди населения о необходимости строгого соблюдения мер пожарной безопасности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тдел по делам ГО и ЧС, МКУ «Управление ЖКХ», МБУ «Информционный центр, 34 пожарно-спасательный отряд (по согласованию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осенне-зимний </w:t>
            </w:r>
            <w:r>
              <w:rPr>
                <w:sz w:val="26"/>
                <w:szCs w:val="26"/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контроля за проведением огневых работ, наложение запрета на  применения открытого огня (паяльных ламп, факелов и др.) для отогревания труб отопления, подогрева различных двиг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уководители предприятий и организаций городского округа Кинель Самарской области независимо от форм собственно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нне-зимний </w:t>
            </w:r>
            <w:r>
              <w:rPr>
                <w:sz w:val="26"/>
                <w:szCs w:val="26"/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ддержание в работоспособности в зданиях и сооружениях первичных средств   пожаротушения, необходимого противопожарного инвентаря и содержание его в готовности к примен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уководители предприятий и организаций городского округа Кинель Самарской области независимо от форм собственности (по согласованию)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население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нне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ий </w:t>
            </w:r>
            <w:r>
              <w:rPr>
                <w:sz w:val="26"/>
                <w:szCs w:val="26"/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состоянием внутреннего и наружного  противопожарного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ОО «Кинельская ТЭК»; руководители предприятий организаций городского округа Кинель Самарской области независимо от форм собственно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нне-зимний </w:t>
            </w:r>
            <w:r>
              <w:rPr>
                <w:sz w:val="26"/>
                <w:szCs w:val="26"/>
                <w:lang w:val="en-US" w:eastAsia="en-US"/>
              </w:rPr>
              <w:t>период</w:t>
            </w:r>
          </w:p>
        </w:tc>
      </w:tr>
      <w:tr>
        <w:trPr>
          <w:trHeight w:val="18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4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Обеспечение беспрепятственного </w:t>
            </w:r>
            <w:r>
              <w:rPr>
                <w:color w:val="000000"/>
                <w:sz w:val="26"/>
                <w:szCs w:val="26"/>
              </w:rPr>
              <w:t xml:space="preserve"> проезда и подъезда </w:t>
            </w:r>
            <w:r>
              <w:rPr>
                <w:color w:val="000000"/>
                <w:spacing w:val="-3"/>
                <w:sz w:val="26"/>
                <w:szCs w:val="26"/>
              </w:rPr>
              <w:t>пожарной техники</w:t>
            </w:r>
            <w:r>
              <w:rPr>
                <w:color w:val="000000"/>
                <w:sz w:val="26"/>
                <w:szCs w:val="26"/>
              </w:rPr>
              <w:t xml:space="preserve"> к зданиям, сооружения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и предприятий, учреждений и организаций независимо от форм собственности, председатели садо</w:t>
              <w:softHyphen/>
              <w:t>водческих и огороднических объединений, в</w:t>
            </w:r>
            <w:r>
              <w:rPr>
                <w:sz w:val="26"/>
                <w:szCs w:val="26"/>
                <w:lang w:val="en-US" w:eastAsia="en-US"/>
              </w:rPr>
              <w:t xml:space="preserve">ладельцы </w:t>
            </w:r>
            <w:r>
              <w:rPr>
                <w:color w:val="000000"/>
                <w:spacing w:val="-1"/>
                <w:sz w:val="26"/>
                <w:szCs w:val="26"/>
              </w:rPr>
              <w:t>частных жилых домовладений и гараже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нне-зимний </w:t>
            </w:r>
            <w:r>
              <w:rPr>
                <w:sz w:val="26"/>
                <w:szCs w:val="26"/>
                <w:lang w:val="en-US" w:eastAsia="en-US"/>
              </w:rPr>
              <w:t>период</w:t>
            </w:r>
          </w:p>
        </w:tc>
      </w:tr>
      <w:tr>
        <w:trPr>
          <w:trHeight w:val="7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еспечение содержания в соответствующем состоянии дорог для проезда пожарн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МБУ «СБС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нне-зимний </w:t>
            </w:r>
            <w:r>
              <w:rPr>
                <w:sz w:val="26"/>
                <w:szCs w:val="26"/>
                <w:lang w:val="en-US" w:eastAsia="en-US"/>
              </w:rPr>
              <w:t>период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рганизация проведения профилактических проверок мест проживания малоимущих многодетных семей, престарелых граждан, социально неблагополучных слоев населения, а также мест пребывания лиц без определенного места житель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ского округа Кинель Самарской области по социальным вопросам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КУ СО «КЦСОН Восточного округа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;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НО «Центр социального обслуживания населения Восточного округа»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О МВД РФ «Кинель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нне-зимний </w:t>
            </w:r>
            <w:r>
              <w:rPr>
                <w:sz w:val="26"/>
                <w:szCs w:val="26"/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рганизация профилактических проверок чердаков, подвалов, мест общего пользования многоквартир- ных жилых дом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дел по делам ГО и ЧС администрации городского округа Кинель Самарской области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правляющие компан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енне-зим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изведение ремонта или замены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неисправных </w:t>
            </w:r>
            <w:r>
              <w:rPr>
                <w:color w:val="000000"/>
                <w:spacing w:val="-1"/>
                <w:sz w:val="26"/>
                <w:szCs w:val="26"/>
              </w:rPr>
              <w:t>источников наружного противопожарного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ОО «Кинельская ТЭК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енне-зим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нтроль за поддержанием готовности пунктов временного размещения к приему, размещению и первоочередному жизнеобеспечению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округа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Установление    на   территории  городского  округа  особого </w:t>
            </w:r>
            <w:r>
              <w:rPr>
                <w:color w:val="000000"/>
                <w:spacing w:val="-1"/>
                <w:sz w:val="26"/>
                <w:szCs w:val="26"/>
              </w:rPr>
              <w:t>противопожарного реж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министрация городского округа Кинель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и необходим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52:00Z</dcterms:created>
  <dc:creator>1</dc:creator>
  <dc:description/>
  <cp:keywords/>
  <dc:language>en-US</dc:language>
  <cp:lastModifiedBy>root</cp:lastModifiedBy>
  <cp:lastPrinted>2024-10-17T12:43:00Z</cp:lastPrinted>
  <dcterms:modified xsi:type="dcterms:W3CDTF">2024-10-17T12:46:00Z</dcterms:modified>
  <cp:revision>129</cp:revision>
  <dc:subject/>
  <dc:title/>
</cp:coreProperties>
</file>