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АДМИНИСТРАЦИЯ                                                                        </w:t>
      </w:r>
    </w:p>
    <w:p>
      <w:pPr>
        <w:pStyle w:val="Normal"/>
        <w:ind w:right="-1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городского округа  Кинель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2"/>
        </w:rPr>
        <w:t xml:space="preserve">               </w:t>
        <w:tab/>
        <w:t xml:space="preserve">     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                      </w:t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/>
        <w:t xml:space="preserve">от </w:t>
      </w:r>
      <w:r>
        <w:rPr>
          <w:u w:val="single"/>
        </w:rPr>
        <w:t>_____________</w:t>
      </w:r>
      <w:r>
        <w:rPr/>
        <w:t>№ ________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, утвержденную постановлением администрации городского округа Кинель Самарской области от 18 мая 2022 г. № 1311 (в редакции от 18 июля 2024 г.)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решением Думы городского округа Кинель Самарской област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т 14 декабря 2023 г. № 309 «О бюджете городского округа Кинель Самарской области на 2024 год и на плановый период 2025 и 2026 годов» (с изменениями от 05 сентября 2024 г.)</w:t>
      </w:r>
      <w:r>
        <w:rPr>
          <w:sz w:val="28"/>
          <w:szCs w:val="28"/>
        </w:rPr>
        <w:t>»,  руководствуясь Уставом городского округа Кинель Самарской области,</w:t>
      </w:r>
    </w:p>
    <w:p>
      <w:pPr>
        <w:pStyle w:val="Normal"/>
        <w:spacing w:lineRule="auto" w:line="360"/>
        <w:ind w:right="-1" w:firstLine="851"/>
        <w:jc w:val="center"/>
        <w:rPr>
          <w:sz w:val="28"/>
          <w:szCs w:val="28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, утвержденную постановлением администрации городского округа Кинель Самарской области от 18 мая 2022 г. № 1311 (в редакции от 18 июля 2024 г.) (далее –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строку «Показатели (индикаторы) муниципальной программы» изложить в следующей редакции:</w:t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8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казатели (индикаторы) муниципальной программы</w:t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оказатели задачи 1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личество семей, участвующих в мероприятиях по укреплению института семьи, пропаганде положительного семейного опыта,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 задачи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личество семей и нуждающихся категорий граждан, в том числе граждан пожилого возраста, охваченных получением адресной помо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 задачи 3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личество несовершеннолетних, занятых отдыхом и оздоровлением в летний пери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 задачи 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оля получателей муниципальных допла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ля одиноких граждан, которым оказаны ритуальные услуги ;</w:t>
            </w:r>
          </w:p>
          <w:p>
            <w:pPr>
              <w:pStyle w:val="Normal"/>
              <w:ind w:lef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оля граждан, попавшим в трудную жизненную ситуацию в связи с пожаром, затоплением, разрушением, которым оказана материальная помощ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ля получателей выплат в соответствии с Положением «О почетном гражданине городского округа Кинель Самар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доля получателей муниципальной услуги «Возмещение расходов, связанных с организацией погребения умершего (погибшего) Почетного гражданина городского округа Кинель Самарской области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количество получателей единовременной выплаты награжденным Почетным знаком городского округа Кинель Самарской области «За заслуги перед городским округом Кинель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) количество участников праздничных встреч, посвященных «Дню победы», «Международному дню пожилого человека», «Дню памяти жертв политических репрессий», юбиляров 90,95,100 лет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 паспорте программы строку «Объемы и источники финансирования мероприятий, определенных муниципальной программой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8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ъемы и источники финансирования мероприятий, определенных муниципальной программ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Общий объем финансового обеспечения мероприятий муниципальной программы за счет средств городского бюджета, в том числе формируемых за счет поступающих или планируемых к поступлению иных безвозмездных поступлений составляет 71 376,904 тыс. рублей.  Из них :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в 2023 году — 15 034,456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в 2024 году — 15 708,816 тыс. рублей;</w:t>
            </w:r>
            <w:r>
              <w:rPr>
                <w:sz w:val="28"/>
                <w:szCs w:val="28"/>
                <w:shd w:fill="CCFF99" w:val="clear"/>
              </w:rPr>
              <w:t xml:space="preserve"> 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в 2025 году — 15 260,816 тыс. рублей;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в 2026 году — 15 403 816 тыс. рублей;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— 9 969,0 тыс. рублей.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В тексте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1. Исключить п. 1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боснование ресурсного обеспечения муниципальной программ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я Программы реализуются за счет средств городского бюджета и иных безвозмездных поступлений. Общий объем финансирования Программы составляет – 71 376,904   тыс. рублей, в том числе по годам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023 год — 15 034,456 тыс.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024 год — 15 708,816 тыс. рублей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025 год — 15 260,816 тыс.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026 год — 15 403,816 тыс.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027 год — 9 969,0 тыс. руб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о ресурсном обеспечении Программы представлены в Приложении № 4 к Программ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ы финансирования мероприятий Программы подлежат ежегодному уточнению с учетом норм городского бюджета на соответствующий финансовый год, предусматривающих средства на реализацию Программы</w:t>
      </w:r>
      <w:r>
        <w:rPr/>
        <w:t>.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4. Приложение №1 изложить в новой редакции согласно Приложению 1 настоящего постанов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2 изложить в новой редакции согласно Приложению 2 настоящего постановления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3 изложить в новой редакции согласно Приложению 3 к настоящему постановлению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4 изложить в новой редакции согласно Приложению 4 к настоящему постановлению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фициально опубликовать настоящее постановление. 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(Жиганова С.Ю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В. С. Тим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ганова 213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Кинель Самарской области «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, утвержденную постановлением администрации городского округа Кинель Самарской области от 18 мая 2022 г. № 1311 (в редакции от 18 июля 2024 года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960"/>
        <w:gridCol w:w="2952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>
          <w:trHeight w:val="122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С. Ю.</w:t>
            </w:r>
          </w:p>
        </w:tc>
      </w:tr>
      <w:tr>
        <w:trPr>
          <w:trHeight w:val="167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ому хозяйств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ов В. Г.</w:t>
            </w:r>
          </w:p>
        </w:tc>
      </w:tr>
      <w:tr>
        <w:trPr>
          <w:trHeight w:val="126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инан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А.В.</w:t>
            </w:r>
          </w:p>
        </w:tc>
      </w:tr>
      <w:tr>
        <w:trPr>
          <w:trHeight w:val="155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а И.А.</w:t>
            </w:r>
          </w:p>
        </w:tc>
      </w:tr>
      <w:tr>
        <w:trPr>
          <w:trHeight w:val="155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13545081"/>
            <w:r>
              <w:rPr>
                <w:sz w:val="28"/>
                <w:szCs w:val="28"/>
              </w:rPr>
              <w:t>Главный специалист правового отдела администрации городского округа</w:t>
            </w:r>
            <w:bookmarkEnd w:id="0"/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кова О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округа Кинель Самарской области                                                                  от_______________ № 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</w:t>
            </w:r>
          </w:p>
        </w:tc>
      </w:tr>
    </w:tbl>
    <w:p>
      <w:pPr>
        <w:pStyle w:val="TextBody"/>
        <w:autoSpaceDE w:val="false"/>
        <w:ind w:firstLine="720"/>
        <w:jc w:val="center"/>
        <w:rPr>
          <w:sz w:val="28"/>
          <w:szCs w:val="28"/>
          <w:shd w:fill="CCFF99" w:val="clear"/>
        </w:rPr>
      </w:pPr>
      <w:r>
        <w:rPr>
          <w:sz w:val="28"/>
          <w:szCs w:val="28"/>
        </w:rPr>
        <w:t>Значения показателей (индикаторов)</w:t>
      </w:r>
    </w:p>
    <w:p>
      <w:pPr>
        <w:pStyle w:val="TextBody"/>
        <w:spacing w:before="0" w:after="283"/>
        <w:jc w:val="center"/>
        <w:rPr/>
      </w:pPr>
      <w:r>
        <w:rPr>
          <w:sz w:val="28"/>
          <w:szCs w:val="28"/>
        </w:rPr>
        <w:t>муниципальной программы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</w:t>
      </w:r>
    </w:p>
    <w:tbl>
      <w:tblPr>
        <w:tblW w:w="98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851"/>
        <w:gridCol w:w="992"/>
        <w:gridCol w:w="992"/>
        <w:gridCol w:w="1134"/>
        <w:gridCol w:w="1198"/>
        <w:gridCol w:w="1204"/>
        <w:gridCol w:w="40"/>
        <w:gridCol w:w="10"/>
      </w:tblGrid>
      <w:tr>
        <w:trPr>
          <w:trHeight w:val="27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33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27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ча 1: Осуществление комплекса мероприятий по укреплению института семьи, пропаганде положительного семейного опыта, здорового образа жизн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ПОКАЗАТЕЛЬ 1:</w:t>
            </w:r>
          </w:p>
          <w:p>
            <w:pPr>
              <w:pStyle w:val="Normal"/>
              <w:rPr/>
            </w:pPr>
            <w:r>
              <w:rPr/>
              <w:t xml:space="preserve">количество семей, охваченных мероприятиями по укреплению института семьи, пропаганде положительного семейного опыта, здорового образа жиз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8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90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дача 2: Обеспечение социальной поддержки семей и граждан, оказавшихся в трудной жизненной ситуации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 xml:space="preserve">ПОКАЗАТЕЛЬ 1:  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количество семей и нуждающихся категорий граждан, в том числе граждан пожилого возраста, охваченных получением адресн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3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ча 3: Осуществление комплекса мероприятий по организации летнего отдыха и оздоровления детей и подростков.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ПОКАЗАТЕЛЬ 1: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количество несовершеннолетних, охваченных отдыхом и оздоровлением в летний пери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8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84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86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90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дача 4: </w:t>
            </w:r>
            <w:r>
              <w:rPr>
                <w:spacing w:val="1"/>
              </w:rPr>
              <w:t>Улучшение качества жизни пожилых людей, инвалидов, почетных граждан, муниципальных пенсионеров  городского округа Кинель Самарской области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 xml:space="preserve">ПОКАЗАТЕЛЬ 1:   </w:t>
            </w:r>
          </w:p>
          <w:p>
            <w:pPr>
              <w:pStyle w:val="Style21"/>
              <w:rPr/>
            </w:pPr>
            <w:r>
              <w:rPr/>
              <w:t>доля получателей муниципальных до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ОКАЗАТЕЛЬ 2:   </w:t>
            </w:r>
          </w:p>
          <w:p>
            <w:pPr>
              <w:pStyle w:val="Normal"/>
              <w:rPr/>
            </w:pPr>
            <w:r>
              <w:rPr/>
              <w:t>доля одиноких граждан, которым оказаны риту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ОКАЗАТЕЛЬ 3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погорельцев, которым оказана материальн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ОКАЗАТЕЛЬ 4:   </w:t>
            </w:r>
          </w:p>
          <w:p>
            <w:pPr>
              <w:pStyle w:val="Normal"/>
              <w:rPr/>
            </w:pPr>
            <w:r>
              <w:rPr/>
              <w:t>доля получателей выплат в соответствии с Положением «О почетном гражданине городского округа Кинель Сама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8" w:hRule="atLeast"/>
        </w:trPr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ОКАЗАТЕЛЬ 5:   </w:t>
            </w:r>
          </w:p>
          <w:p>
            <w:pPr>
              <w:pStyle w:val="Normal"/>
              <w:rPr/>
            </w:pPr>
            <w:r>
              <w:rPr/>
              <w:t>доля получателей муниципальной услуги «Возмещение расходов, связанных с организацией погребения умершего (погибшего) Почетного гражданина городского округа Кинель Самарской области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ОКАЗАТЕЛЬ 6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получателей единовременной выплаты награжденным Почетным знаком городского округа Кинель Самарской области «За заслуги перед городским округом Кин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ОКАЗАТЕЛЬ 7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ичество участников праздничных встреч, посвященных «Дню победы», «Международному дню пожилого человека», «Дню памяти жертв политических репрессий», юбиляров 90,95,10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5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5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60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975" w:hRule="atLeast"/>
        </w:trPr>
        <w:tc>
          <w:tcPr>
            <w:tcW w:w="421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инель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 № 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Приложение №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етодика расчета показателей (индикаторов) муниципальной программы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395"/>
        <w:gridCol w:w="2844"/>
        <w:gridCol w:w="2716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 (индикатора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расчета значения показателя (индикатора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охваченных мероприятиями по укреплению института семьи, пропаганде положительного семейного опыта, здорового образа жизн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 количеству семей,</w:t>
            </w:r>
            <w:r>
              <w:rPr>
                <w:bCs/>
              </w:rPr>
              <w:t xml:space="preserve"> </w:t>
            </w:r>
            <w:r>
              <w:rPr/>
              <w:t>охваченных мероприятиями по укреплению института семьи, пропаганде положительного семейного опыта, здорового образа жизн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социально ориентированных организаций городского округа Кинель Самарской област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 и нуждающихся категорий граждан, охваченных получением адресной помощ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 количеству семей и нуждающихся категорий граждан, охваченных получением адресной помощ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е данные МКУ «УВСДР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, охваченных отдыхом и оздоровлением в летний пери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</w:t>
            </w:r>
          </w:p>
          <w:p>
            <w:pPr>
              <w:pStyle w:val="Normal"/>
              <w:jc w:val="center"/>
              <w:rPr/>
            </w:pPr>
            <w:r>
              <w:rPr/>
              <w:t>количеству несовершеннолетних, охваченных отдыхом и оздоровлением в летний пери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е данные Муниципальное бюджетное учреждение Дом молодежных организаций  городского округа Кинель  Самарской области «Альянс молодых» и образовательных учреждений городского округа Кинель Самарской област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я получателей муниципальных допла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</w:t>
            </w:r>
            <w:r>
              <w:rPr>
                <w:sz w:val="18"/>
                <w:szCs w:val="18"/>
              </w:rPr>
              <w:t>пмд</w:t>
            </w:r>
          </w:p>
          <w:p>
            <w:pPr>
              <w:pStyle w:val="Normal"/>
              <w:ind w:left="-99" w:right="-124" w:hanging="0"/>
              <w:jc w:val="center"/>
              <w:rPr/>
            </w:pPr>
            <w:r>
              <w:rPr/>
              <w:t>Д</w:t>
            </w:r>
            <w:r>
              <w:rPr>
                <w:sz w:val="18"/>
                <w:szCs w:val="18"/>
              </w:rPr>
              <w:t>п</w:t>
            </w:r>
            <w:r>
              <w:rPr/>
              <w:t>= ————*100, где</w:t>
            </w:r>
          </w:p>
          <w:p>
            <w:pPr>
              <w:pStyle w:val="Normal"/>
              <w:ind w:left="-99" w:right="-124" w:hanging="0"/>
              <w:rPr/>
            </w:pPr>
            <w:r>
              <w:rPr/>
              <w:t xml:space="preserve">               </w:t>
            </w:r>
            <w:r>
              <w:rPr/>
              <w:t>К</w:t>
            </w: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sz w:val="18"/>
                <w:szCs w:val="18"/>
              </w:rPr>
              <w:t>п</w:t>
            </w:r>
            <w:r>
              <w:rPr/>
              <w:t xml:space="preserve"> – доля получателей, муниципальных доплат;</w:t>
            </w:r>
          </w:p>
          <w:p>
            <w:pPr>
              <w:pStyle w:val="Normal"/>
              <w:jc w:val="center"/>
              <w:rPr/>
            </w:pPr>
            <w:r>
              <w:rPr/>
              <w:t>Кпмд – количество человек, получающих муниципальную доплату;</w:t>
            </w:r>
          </w:p>
          <w:p>
            <w:pPr>
              <w:pStyle w:val="Normal"/>
              <w:jc w:val="center"/>
              <w:rPr/>
            </w:pPr>
            <w:r>
              <w:rPr/>
              <w:t>Кп – количество человек, имеющих право на получение муниципальной допл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администрации городского округа Кинель Самарской област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диноких граждан, которым оказаны ритуальные услуг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</w:t>
            </w:r>
            <w:r>
              <w:rPr>
                <w:sz w:val="18"/>
                <w:szCs w:val="18"/>
              </w:rPr>
              <w:t>ок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sz w:val="18"/>
                <w:szCs w:val="18"/>
              </w:rPr>
              <w:t>п</w:t>
            </w:r>
            <w:r>
              <w:rPr/>
              <w:t>= ————*100, где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</w:t>
            </w:r>
            <w:r>
              <w:rPr>
                <w:sz w:val="18"/>
                <w:szCs w:val="18"/>
              </w:rPr>
              <w:t>обр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sz w:val="18"/>
                <w:szCs w:val="18"/>
              </w:rPr>
              <w:t>п</w:t>
            </w:r>
            <w:r>
              <w:rPr/>
              <w:t xml:space="preserve"> – доля одиноких граждан, которым предоставлена ритуальные услуги;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sz w:val="18"/>
                <w:szCs w:val="18"/>
              </w:rPr>
              <w:t>ок</w:t>
            </w:r>
            <w:r>
              <w:rPr/>
              <w:t xml:space="preserve"> – количество человек, которым оказаны ритуальные услуги;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sz w:val="18"/>
                <w:szCs w:val="18"/>
              </w:rPr>
              <w:t>обр</w:t>
            </w:r>
            <w:r>
              <w:rPr/>
              <w:t xml:space="preserve"> – количество человек, обратившихся за ритуальными услугам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Муниципального казенного учреждения городского округа Кинель Самарской области «Ритуал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я погорельцев, которым оказана материальная помощ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>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0"/>
                <w:szCs w:val="20"/>
              </w:rPr>
              <w:t>п</w:t>
            </w:r>
            <w:r>
              <w:rPr>
                <w:sz w:val="18"/>
                <w:szCs w:val="18"/>
              </w:rPr>
              <w:t>= ————*100,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>об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0"/>
                <w:szCs w:val="20"/>
              </w:rPr>
              <w:t xml:space="preserve">п – </w:t>
            </w:r>
            <w:r>
              <w:rPr/>
              <w:t>доля погорельцев, которым оказана материальная помощ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 xml:space="preserve">ок – </w:t>
            </w:r>
            <w:r>
              <w:rPr/>
              <w:t>количество человек, которым оказана материальная помощ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 xml:space="preserve">обр – </w:t>
            </w:r>
            <w:r>
              <w:rPr/>
              <w:t>количество человек, обратившихся за материальной помощью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Муниципального казенного учреждения городского округа Кинель «Управление жилищного хозяйства»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я получателей выплат в соответствии с Положением «О почетном гражданине городского округа Кинель Самарской области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>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0"/>
                <w:szCs w:val="20"/>
              </w:rPr>
              <w:t>п</w:t>
            </w:r>
            <w:r>
              <w:rPr>
                <w:sz w:val="18"/>
                <w:szCs w:val="18"/>
              </w:rPr>
              <w:t>= ————*100,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>об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0"/>
                <w:szCs w:val="20"/>
              </w:rPr>
              <w:t xml:space="preserve">п – </w:t>
            </w:r>
            <w:r>
              <w:rPr/>
              <w:t>доля получателей выплат в соответствии с Положением «О почетном гражданине городского округа Кинель Самарской области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 xml:space="preserve">ок – </w:t>
            </w:r>
            <w:r>
              <w:rPr/>
              <w:t>количество человек, получивших выплату  в соответствии с Положением «О почетном гражданине городского округа Кинель Самарской област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 xml:space="preserve">обр – </w:t>
            </w:r>
            <w:r>
              <w:rPr/>
              <w:t>количество человек, обратившихся за получением выплаты  в соответствии с Положением «О почетном гражданине городского округа Кинель Самарской област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администрации городского округа Кинель Самарской област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я получателей муниципальной услуги «Возмещение расходов, связанных с организацией погребения умершего (погибшего) Почетного гражданина городского округа Кинель Самарской области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>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0"/>
                <w:szCs w:val="20"/>
              </w:rPr>
              <w:t>п</w:t>
            </w:r>
            <w:r>
              <w:rPr>
                <w:sz w:val="18"/>
                <w:szCs w:val="18"/>
              </w:rPr>
              <w:t>= ————*100,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>об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0"/>
                <w:szCs w:val="20"/>
              </w:rPr>
              <w:t xml:space="preserve">п – </w:t>
            </w:r>
            <w:r>
              <w:rPr/>
              <w:t>доля получателей муниципальной услуги «Возмещение расходов, связанных с организацией погребения умершего (погибшего) Почетного гражданина городского округа Кинель Самарской области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 xml:space="preserve">ок – </w:t>
            </w:r>
            <w:r>
              <w:rPr/>
              <w:t>количество человек, получивших муниципальную услугу «Возмещение расходов, связанных с организацией погребения умершего (погибшего) Почетного гражданина городского округа Кинель Самарской области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 xml:space="preserve">обр – </w:t>
            </w:r>
            <w:r>
              <w:rPr/>
              <w:t>количество человек, обратившихся за получением муниципальной услуги «Возмещение расходов, связанных с организацией погребения умершего (погибшего) Почетного гражданина городского округа Кинель Самарской области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администрации городского округа Кинель Самарской област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й выплаты награжденным Почетным знаком городского округа Кинель Самарской области «За заслуги перед городским округом Кинель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по количеству получателей единовременной выплаты награжденным Почетным знаком городского округа Кинель Самарской области «За заслуги перед городским округом Кинель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администрации городского округа Кинель Самарской област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праздничных встреч, посвященных «Дню победы», «Международному дню пожилого человека», «Дню памяти жертв политических репрессий», юбиляров 90,95,100 л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по количеству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астников мероприяти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социально ориентированных организаций городского округа Кине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bookmarkStart w:id="1" w:name="_Hlk179458092"/>
      <w:bookmarkEnd w:id="1"/>
      <w:r>
        <w:rPr>
          <w:sz w:val="28"/>
          <w:szCs w:val="28"/>
        </w:rPr>
        <w:t xml:space="preserve">ПРИЛОЖЕНИЕ 3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_______________ № _________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79458092"/>
      <w:bookmarkStart w:id="3" w:name="_Hlk179458092"/>
      <w:bookmarkEnd w:id="3"/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«Приложение 3 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к муниципальной программе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2023 – 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55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92"/>
        <w:gridCol w:w="850"/>
        <w:gridCol w:w="1985"/>
        <w:gridCol w:w="1842"/>
        <w:gridCol w:w="1558"/>
        <w:gridCol w:w="1134"/>
        <w:gridCol w:w="1136"/>
        <w:gridCol w:w="26"/>
        <w:gridCol w:w="1138"/>
        <w:gridCol w:w="1245"/>
        <w:gridCol w:w="1134"/>
        <w:gridCol w:w="31"/>
        <w:gridCol w:w="1103"/>
      </w:tblGrid>
      <w:tr>
        <w:trPr>
          <w:trHeight w:val="36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средств бюджет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)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74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5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</w:rPr>
              <w:t>Осуществление  комплекса мероприятий по укреплению института семьи, пропаганде положительного семейного опыта, здорового образа жизн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</w:t>
            </w:r>
          </w:p>
          <w:p>
            <w:pPr>
              <w:pStyle w:val="Normal"/>
              <w:rPr/>
            </w:pPr>
            <w:r>
              <w:rPr/>
              <w:t>«Лидер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я городского округа Кинель Самарской обла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(далее-Администрация городского округа Кинель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 Кинель Самарской области (далее – бюджет городского ок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Талантливые де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>
          <w:trHeight w:val="7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3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семь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защиты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семьи, любви и вер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матер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1"/>
              </w:rPr>
            </w:pPr>
            <w:r>
              <w:rPr/>
              <w:t>1.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Организация и проведение мероприятия по обеспечению пожарной безопасности в семьях, в т. ч. многодетных, находящихся в трудной жизненной 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6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74,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44</w:t>
            </w:r>
            <w:r>
              <w:rPr/>
              <w:t>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Новому году для детей -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взнос для участия в областных акциях: Женщина года Самарской области; Мужчина года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Новому году для членов семей военнослужащих, участвующих в специальной военной оп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7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семей городского округа Кинель в конкурсе Российской Федерации «Это у нас семейное» (организация проезда семейных команд к месту проведения мероприятия; изготовление мерча (футболок) с логотип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080" w:right="-6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. Обеспечение социальной поддержки семей и граждан, оказавшихся в трудной жизненной ситуа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.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единовременной адресной материальной помощи семьям и гражданам, в том числе гражданам пожилого возраста, оказавшимся в трудной жизненной ситу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я городского округа Кинел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 71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5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Осуществление комплекса мероприятий по организации летнего отдыха и оздоровления детей и подростк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27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3.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 и подростков городского округа</w:t>
            </w:r>
          </w:p>
          <w:p>
            <w:pPr>
              <w:pStyle w:val="Normal"/>
              <w:rPr/>
            </w:pPr>
            <w:r>
              <w:rPr/>
              <w:t>(всег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5" w:hanging="0"/>
              <w:rPr/>
            </w:pPr>
            <w:r>
              <w:rPr/>
              <w:t xml:space="preserve">Администрация городского округа Кинел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16447,93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6,4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0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3992,8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6,8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1,8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 и подростков городского окру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ные безвозмездные поступле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19,93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6,4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0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1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80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3787,8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7,81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7,8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взнос для участия учащихся образовательных учреждений и активистов общественных организаций в областных профильных смена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вентаря для дневного сна в лагерях с дневным пребывание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102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5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pacing w:val="1"/>
                <w:sz w:val="28"/>
                <w:szCs w:val="28"/>
              </w:rPr>
              <w:t>4. Улучшение качества жизни пожилых людей, инвалидов, почетных граждан, муниципальных пенсионеров городского округа Кинель Самарской обла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10"/>
              </w:rPr>
            </w:pPr>
            <w:r>
              <w:rPr/>
              <w:t>4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едоставление доплат к пенсии муниципальным служащим в рамках реализации закона «О муниципальной службе в Самарской области» (Устав г.о.Кинель ст55 Закон 96-ГД от 09.10.2007г.)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>
                <w:b/>
              </w:rPr>
              <w:t>21532,8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/>
              <w:t>4440,87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39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349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34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7"/>
              </w:rPr>
            </w:pPr>
            <w:r>
              <w:rPr/>
              <w:t>4.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Ритуальные услуги для </w:t>
            </w:r>
            <w:r>
              <w:rPr>
                <w:color w:val="000000"/>
                <w:spacing w:val="-13"/>
              </w:rPr>
              <w:t>одиноких    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 городского округа Кинель Самарской области «Риту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9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10"/>
              </w:rPr>
            </w:pPr>
            <w:r>
              <w:rPr/>
              <w:t>4.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казание единовременной адресной материальной помощи гражданам и семьям, которые находятся в трудной жизненной ситуации в следствии пожара, затопления, разрушения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 Кинель Самарской области «Управление жилищно-коммунального хозяйства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15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3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8"/>
              </w:rPr>
            </w:pPr>
            <w:r>
              <w:rPr/>
              <w:t>4.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ыплаты в соответствии с Положением «О почетном гражданине городского округа Кинель Самарской области»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Кин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439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30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3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8"/>
              </w:rPr>
            </w:pPr>
            <w:r>
              <w:rPr/>
              <w:t>4.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Реализация регламента предоставления муниципальной услуги «Возмещение расходов, связанных с организацией погребения умершего (погибшего) Почетного гражданина городского округа Кинель Самарской области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Кин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48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66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6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8"/>
              </w:rPr>
            </w:pPr>
            <w:r>
              <w:rPr/>
              <w:t>4.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диновременные выплаты награжденным Почетным знаком городского округа Кинель Самарской области «За заслуги перед городским округом Кинель»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48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5"/>
              </w:rPr>
            </w:pPr>
            <w:r>
              <w:rPr/>
              <w:t>4.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Проведение праздничных встреч посвященных «Дню Победы», </w:t>
            </w:r>
            <w:r>
              <w:rPr>
                <w:color w:val="000000"/>
                <w:spacing w:val="-7"/>
              </w:rPr>
              <w:t xml:space="preserve">Международному «Дню пожилого человека», </w:t>
            </w:r>
            <w:r>
              <w:rPr>
                <w:color w:val="000000"/>
                <w:spacing w:val="-6"/>
              </w:rPr>
              <w:t>«Дню памяти жертв политических репрессий»</w:t>
            </w:r>
            <w:r>
              <w:rPr>
                <w:color w:val="000000"/>
                <w:spacing w:val="-7"/>
              </w:rPr>
              <w:t xml:space="preserve">, </w:t>
            </w:r>
            <w:r>
              <w:rPr/>
              <w:t>Поздравление Юбиляров 90, 95,100 и стар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023 - 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84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93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9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5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2023 – 202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51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478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63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636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63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125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376,9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81" w:right="-108" w:hanging="0"/>
              <w:jc w:val="center"/>
              <w:rPr/>
            </w:pPr>
            <w:r>
              <w:rPr>
                <w:b/>
              </w:rPr>
              <w:t>15034,45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7"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15708,8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260,81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5403,8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69,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 от ___________ года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4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</w:t>
      </w:r>
    </w:p>
    <w:p>
      <w:pPr>
        <w:pStyle w:val="Normal"/>
        <w:ind w:left="1080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на 2023 – 2027 годы»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tbl>
      <w:tblPr>
        <w:tblW w:w="1550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1634"/>
        <w:gridCol w:w="1620"/>
        <w:gridCol w:w="1489"/>
        <w:gridCol w:w="1489"/>
        <w:gridCol w:w="1489"/>
        <w:gridCol w:w="2232"/>
      </w:tblGrid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сполнители программ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 Самарской 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0,456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5,816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5,816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5,816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 тыс. руб.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707,9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4,0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3,0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65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1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9,0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7 192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жилищно-коммунального хозяйства»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>«Ритуал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 тыс. руб.</w:t>
            </w:r>
          </w:p>
        </w:tc>
      </w:tr>
      <w:tr>
        <w:trPr>
          <w:trHeight w:val="746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34,456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08,816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60,816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03,816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69,0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376,904          тыс. руб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sz w:val="28"/>
        <w:b/>
        <w:szCs w:val="28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pacing w:val="1"/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b/>
      <w:bCs/>
      <w:color w:val="000000"/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1">
    <w:name w:val="WW8Num6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22:00Z</dcterms:created>
  <dc:creator>ВОВА</dc:creator>
  <dc:description/>
  <cp:keywords/>
  <dc:language>en-US</dc:language>
  <cp:lastModifiedBy>1</cp:lastModifiedBy>
  <cp:lastPrinted>2024-10-21T09:17:00Z</cp:lastPrinted>
  <dcterms:modified xsi:type="dcterms:W3CDTF">2024-10-21T05:17:00Z</dcterms:modified>
  <cp:revision>23</cp:revision>
  <dc:subject/>
  <dc:title/>
</cp:coreProperties>
</file>