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Кинель на 2011 год и плановый период 2012-2013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декабря 2010 года                                                                                  14-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амарская область, г. Кинель, ул. Мира, 42А, здание администрации городского округа, ком. 103.</w:t>
      </w:r>
    </w:p>
    <w:p>
      <w:pPr>
        <w:pStyle w:val="Normal"/>
        <w:rPr/>
      </w:pPr>
      <w:r>
        <w:rPr>
          <w:b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35 (список прилагаетс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, выносимый на публичные слушания: </w:t>
      </w:r>
      <w:r>
        <w:rPr>
          <w:sz w:val="28"/>
          <w:szCs w:val="28"/>
        </w:rPr>
        <w:t>проект решения Думы городского округа Кинель «О бюджете городского округа Кинель на 2011 год и плановый период 2012-2013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Чипура П.Л. – и.о. главы администрации городского округа Кин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Есина О.Б. – начальник отдела организационной работы Думы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Чипуру П.Л. о проведенных процедурах, прописанных в Уставе городского округа, предшествующих принятию проекта бюджета.  С момента опубликования проекта бюджета в средствах массовой информации городского округа письменных и устных предложений и дополнений в адрес Думы городского округа и администрации не поступало. Состоялось  заседание планово-бюджетной комиссии. В первом чтении бюджет городского округа принят на очередном заседании Думы. Решением Думы городского округа утверждена согласительная комиссия по проекту бюджета городского округа Кинель на 2011 год и плановый период 2012-2013 годов, которая продолжит работу по формированию бюджета следую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ясникова А.Д.</w:t>
      </w:r>
      <w:r>
        <w:rPr>
          <w:sz w:val="28"/>
          <w:szCs w:val="28"/>
        </w:rPr>
        <w:t xml:space="preserve"> –  руководителя управления финансами администрации городского округа с докладом по проекту бюджета городского округа Кинель на 2011 год и плановый период 2012-2013 годов (доклад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цев И.А. – председатель планово-бюджетной комиссии Думы</w:t>
      </w:r>
      <w:r>
        <w:rPr>
          <w:sz w:val="28"/>
          <w:szCs w:val="28"/>
        </w:rPr>
        <w:t>, который ознакомил участников публичных слушаний с мероприятиями Думы по изучению проекта бюджета городского округа Кинель на 2011 год и плановый период 2012-201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руков С.И. – депутат,</w:t>
      </w:r>
      <w:r>
        <w:rPr>
          <w:sz w:val="28"/>
          <w:szCs w:val="28"/>
        </w:rPr>
        <w:t xml:space="preserve"> уточнил, заложены ли средства в бюджете городского округа на строительство в городском округе новых дорог с твердым асфальтовым по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пура П.Л.</w:t>
      </w:r>
      <w:r>
        <w:rPr>
          <w:sz w:val="28"/>
          <w:szCs w:val="28"/>
        </w:rPr>
        <w:t xml:space="preserve"> пояснил, что в настоящее время и до 2014 года таких средств в бюджете городского округа не предусмотрено. Но не прописывать строку о строительстве новых дорог мы не можем, в надежде на то, что вдруг такие средства появятся. В 2010 году принят Генеральный план развития городского округа до 2025 года. Согласно этому плану на строительство дорог планируется выделение средств с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цев И.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председатель планово-бюджетной комиссии Думы</w:t>
      </w:r>
      <w:r>
        <w:rPr>
          <w:sz w:val="28"/>
          <w:szCs w:val="28"/>
        </w:rPr>
        <w:t>, пояснил, что в бюджете городского округа на 2011 год запланированы средства в размере 2 млн.руб. на содержание дорог, т.е. ямочный ремонт.       3 млн.руб. заложено на капитальный ремонт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ов О.А. – депутат, </w:t>
      </w:r>
      <w:r>
        <w:rPr>
          <w:sz w:val="28"/>
          <w:szCs w:val="28"/>
        </w:rPr>
        <w:t>высказал пожелание не сокращать расходы на проведение спортивно-массовых мероприятий в городском округе Кинель, по сравнению с 2009 го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анов  Л.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Почетный гражданин городского округа Кинель, член общественного Совета при Думе городского округа Кинель, </w:t>
      </w:r>
      <w:r>
        <w:rPr>
          <w:sz w:val="28"/>
          <w:szCs w:val="28"/>
        </w:rPr>
        <w:t>высказался о том, что нужно переименовать стадион и требовать деньги с ОАО «РЖД». Кроме этого, велись переговоры о переносе ж.д. вокзала, расположение которого  представляет определенную опасность для жизни жителей городского округа. За это также нужно требовать деньги с ОАО «Р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пура П.Л.</w:t>
      </w:r>
      <w:r>
        <w:rPr>
          <w:sz w:val="28"/>
          <w:szCs w:val="28"/>
        </w:rPr>
        <w:t xml:space="preserve"> пояснил, что в границах городского округа много подобных зон, занятых определенными объектами, такими как: железная дорога, линии газо- и нефтепроводов, инженерные коммуникации. Кроме этого, линии электропередач. Мы ставим эти вопросы, наши предложения направлены в Правительство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менок О.Н. – специалист по экологии администрации городского округа, </w:t>
      </w:r>
      <w:r>
        <w:rPr>
          <w:sz w:val="28"/>
          <w:szCs w:val="28"/>
        </w:rPr>
        <w:t>высказалась о необходимости предусмотреть в бюджете городского округа дополнительное финансирование на проведение инвентаризации древесных насаждений в  городском округе Кинель. После разработки данного документа, нужно принять нормативный акт по компенсационной стоимости зеленых насаждений в городском округе Кин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поставленные на голос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держать вынесенный на публичные слушания проект решения Думы городского округа Кинель «О бюджете городского округа Кинель на 2011 год и плановый период 2012-2013 годов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ие результаты публичных слушаний в Думу городского округа Кинел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е результаты в средствах массовой информации городского округа Кин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 -  35 человек</w:t>
      </w:r>
    </w:p>
    <w:p>
      <w:pPr>
        <w:pStyle w:val="Normal"/>
        <w:rPr/>
      </w:pPr>
      <w:r>
        <w:rPr>
          <w:sz w:val="28"/>
          <w:szCs w:val="28"/>
        </w:rPr>
        <w:t>«Против» -  нет</w:t>
      </w:r>
    </w:p>
    <w:p>
      <w:pPr>
        <w:pStyle w:val="Normal"/>
        <w:rPr/>
      </w:pPr>
      <w:r>
        <w:rPr>
          <w:sz w:val="28"/>
          <w:szCs w:val="28"/>
        </w:rPr>
        <w:t>«Воздержались» -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                                                                       П.Л.Чипур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24:00Z</dcterms:created>
  <dc:creator>Saveliev</dc:creator>
  <dc:description/>
  <cp:keywords/>
  <dc:language>en-US</dc:language>
  <cp:lastModifiedBy>Орготдел</cp:lastModifiedBy>
  <cp:lastPrinted>2008-12-10T14:23:00Z</cp:lastPrinted>
  <dcterms:modified xsi:type="dcterms:W3CDTF">2010-12-08T06:35:00Z</dcterms:modified>
  <cp:revision>6</cp:revision>
  <dc:subject/>
  <dc:title>ПРОТОКОЛ</dc:title>
</cp:coreProperties>
</file>