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тчету об исполнении бюджета городского округа Кинель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нель                                                                                           25.04.2012 год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б. 103</w:t>
        <w:tab/>
        <w:t>14-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Мясников Антон Дмитриевич - руководитель управления финансами администрации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ясникова Антона Дмитриевича - руководителя управления финансами администрации городского округа (доклад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и устных предложений и дополнений  в адрес Думы городского округа и администрации не поступил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кин М.И. поставил вопрос об окончательных сроках реализации проекта  технического перевооружения и корректировки строящихся очистных сооружений на НФС г. Кинель Самарской области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сников А.Д. пояснил, что срок окончания проекта - 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Г., уточнила: планируется ли в 2012 году продолжение строительства родильного дома; как решается вопрос о финансировании строительства детского сада, а также в чем причины более эффективного строительства детского сада в  отличие от строительства объекта НФ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.Д. пояснил, что на 2012 год подписано соглашение  на предоставление субсидии  в текущем году на строительство роддома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ерейкин А.Н. пояснил, что строительство НФС ведется  с 1993 года и ввод НФС планируется в 2013 году. На капитальное строительство этого объекта выделяются денежные средства из областного и федерального бюджетов, на данный момент   проводится проверка  правильности освоения федеральных средств. Подрядчиком по объекту строительства детского сада  является железная дорога, администрация городского округа участие в строительстве не приним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Г. предложила  заострить внимание  на том, что на данный момент созрела необходимость контроля и проверок со стороны общественности по освоению федеральный и областных средств по объекту НФС. Необходимо проконтролировать своевременность оплаты работ и поставки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.Д. согласился с данными предлож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стеренко О.Г.  поставила вопрос о планируемой замене коммуникаций на 201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уркин М.И. пояснил, что на 2012 год запланирована замена труб по улице Шоссейной и Промыш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.Д. доложил, что на данный момент уже объявлен конкурс на 3035 тыс. рублей по замене труб по улицам Некрасовой и Ватут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.Г. поставила вопрос по резервам  доходной части бюджета на 201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.Д. пояснил, что проводится работа с налогоплательщиками  в целях сокращения и поступления недоимки, сложившейся за 2011 год в 2012 году, а также по уплате земельного налога и ЕНВ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ы,  поставленные на голос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ддержать вынесенный на публичные слушания  «Отчет об исполнении бюджета городского округа Кинель за 2011 год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править результаты публичных слушаний в Думу городского округа Кинел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Опубликовать результаты публичных слушаний в средствах массовой информац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совали: «ЗА» - 18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шение по итогам голосова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ть вынесенный на публичные слушания проект решения Думы городского округа  «Отчет об исполнении бюджета за 2011 год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в Думу городского округа Кинел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зультаты публичных слушаний в средствах массовой информации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А.Д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3:00Z</dcterms:created>
  <dc:creator>1</dc:creator>
  <dc:description/>
  <cp:keywords/>
  <dc:language>en-US</dc:language>
  <cp:lastModifiedBy>Кондрат Г В</cp:lastModifiedBy>
  <cp:lastPrinted>2012-06-13T15:43:00Z</cp:lastPrinted>
  <dcterms:modified xsi:type="dcterms:W3CDTF">2012-06-13T11:46:00Z</dcterms:modified>
  <cp:revision>32</cp:revision>
  <dc:subject/>
  <dc:title>                                ПРОТОКОЛ</dc:title>
</cp:coreProperties>
</file>