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х слушаний по обсуждению проекта бюджета городского округа   на 2012 год и на плановый период 2013 и 201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Кинель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Times New Roman" w:hAnsi="Times New Roman"/>
          <w:color w:val="000000"/>
          <w:sz w:val="28"/>
          <w:szCs w:val="28"/>
        </w:rPr>
        <w:t>02.12.2011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овый зал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Arial" w:ascii="Times New Roman" w:hAnsi="Times New Roman"/>
          <w:color w:val="000000"/>
          <w:sz w:val="28"/>
          <w:szCs w:val="28"/>
        </w:rPr>
        <w:t>14-0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едательствующий: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удин   Александр   Алексеевич   -   глава администрации городского округа Кинель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color w:val="000000"/>
          <w:sz w:val="28"/>
          <w:szCs w:val="28"/>
        </w:rPr>
        <w:t>Мясникова Антона Дмитриевича - руководителя управления финансами администрации городского округа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х и предложений и дополнений в адрес Думы городского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и администрации не поступало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анов Л.А. вопрос о сокращении муниципальных служащих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дин А.А. пояснил, что в связи с переходным периодом с нового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а,    модернизации    здравоохранения    и    реформирования    системы образования планируется оптимизация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онасьев В.Ф. вопрос запланирована ли сумма финансирования на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 год на НФС. Обустройство площадки около садика «Сказка»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дин А. А. На 2012 год запланирована областная сумма и городская доля софинансирования на НФС. Вопрос   по обустройству площадки уже на заметке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н   А.А.   Заложена  ли   сумма   на  расходы   связанные   в   связи   с чрезвычайными ситуациями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сников А.Д. На 2012 год    запланирован резервный фонд в сумме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мл н.    рублей    который    предусматривает    расходы    связанные    с чрезвычайными ситуациями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руков СИ. В 2012 году планируется    ли    строительство новы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 по городскому округу Кинель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льцев  И.А.     На  2012  год  заложена     сумма  6,5   млн.  рублей  на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нструкцию дорог. Будет произведен ремонт по улице Ватутина и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расова.    От    Фурманова    до    Чехова    замена    водопровода    и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сфальтирование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ложения: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санов Л.А. Путевую станцию привлечь к ремонту дорог  (по привозу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лласта)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якова Е.И. Вопрос. Запланированы ли деньги на оборудование для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истки озера Ладного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кудин А.А. Планируется привлечение сторонних организаций    на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истку озера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просы, поставленные на голосование: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Принять проект Бюджета городского округа Кинель на 2012 год и на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овый период 2013 и 2014 годов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  Направить  результаты   публичных  слушаний   в  Думу   городского округа Кинель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 Опубликовать результаты публичных слушаний в средствах массовой информации городского округа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ли: «ЗА» -22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Воздержались» - нет 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 по итогам голосования: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Принять проект Бюджета городского округа Кинель на 2012 год и на плановый период 2013 и 2014 годов.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  Направить  результаты   публичных  слушаний   в   Думу   городского округа Кинел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 Опубликовать результаты публичных слушаний в средствах массовой информации городск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ствующий                                                                            А.А. Прокудин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13:00Z</dcterms:created>
  <dc:creator>Долгих</dc:creator>
  <dc:description/>
  <cp:keywords/>
  <dc:language>en-US</dc:language>
  <cp:lastModifiedBy>дима</cp:lastModifiedBy>
  <dcterms:modified xsi:type="dcterms:W3CDTF">2012-07-19T12:13:00Z</dcterms:modified>
  <cp:revision>2</cp:revision>
  <dc:subject/>
  <dc:title/>
</cp:coreProperties>
</file>