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бличных слушаний в городском округе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 апреля   2010  года                                                                            14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Самарская область,  г. Кинель, ул. Мира 42-а, зал  заседаний Думы городского округа Кинель, ком. 3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, выносимый на публичные слушания: «Отчет об исполнении бюджета городского округа Кинель з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опова И.В. -  председатель планово-бюджетной комиссии Думы городского округа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Есина О.Б. –  начальник  отдела организационной работы Думы городского округа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 Мясникова  А.Д.-  руководителя управления финансами администрации городского округа 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и устных предложений и дополнений  в адрес Думы городского округа и администрации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,  поставленные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держать вынесенный на публичные слушания  «Отчет об исполнении бюджета городского округа Кинель за 2009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е результаты публичных слушаний в Думу городского округа Кинель;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ие результаты публичных слушаний в средствах массовой информ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лосовали: 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по итогам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вынесенный на публичные слушания проект решения Думы городского округа  «Отчет об исполнении бюджета за 2009 г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е результаты публичных слушаний в Думу городского округа Кин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ие результаты публичных слушаний в средствах массовой информации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:                                                И.В.Попова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О.Б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53:00Z</dcterms:created>
  <dc:creator>1</dc:creator>
  <dc:description/>
  <cp:keywords/>
  <dc:language>en-US</dc:language>
  <cp:lastModifiedBy>Долгих</cp:lastModifiedBy>
  <cp:lastPrinted>2010-04-21T14:56:00Z</cp:lastPrinted>
  <dcterms:modified xsi:type="dcterms:W3CDTF">2013-03-27T09:39:00Z</dcterms:modified>
  <cp:revision>21</cp:revision>
  <dc:subject/>
  <dc:title>                                ПРОТОКОЛ</dc:title>
</cp:coreProperties>
</file>