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9"/>
        <w:gridCol w:w="4085"/>
        <w:gridCol w:w="2665"/>
        <w:gridCol w:w="2869"/>
        <w:gridCol w:w="2812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именование предприятия, учреждени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реднемесячная заработная плата, в руб.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унитарное предприятие «Алексеевский комбинат коммунальных предприятий и благоустройства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уркин М.И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3441,7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оляков И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1297,5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Ефимов Д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099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кимова Л.П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8788,8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унитарное предприятие «Панацея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рельникова Е.Н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7543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курыдина И.Н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9573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унитарное предприятие города Кинеля «Информационный центр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римова Э.Б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0521,83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олощенко С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918,73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унитарное предприятие «Кинельский центр недвижимости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енеральный 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уркин А.М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0545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генерального директора по развитию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абошин С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000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генерального директора по общим вопросам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ыкова Ю.Ю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9570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удашова Е.Л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6576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бюджетное учреждение городского округа  Кинель Самарской области «Спортивный центр «Кинель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арасенко В.Д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022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нуфриев В.И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8326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атлейкина М.И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8909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автономное  учреждение культуры городского округа  Кинель Самарской области «Городской Дом культуры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ласова А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6273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 по техническим вопросам и рекламе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усов С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6117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 по административно-хозяйственной част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рютин П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5335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 по административно-хозяйственной част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листратова Т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833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елоконь Е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9604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п.г.т. Алексеевка городского округа  Кинель Самарской области «Дом культуры «Дружба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елик Т.П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3942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арнаева Л.Н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8784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автономное учреждение городского округа  Кинель Самарской области «Танцевально-спортивный клуб «Пульсар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кимов А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203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пралова Н.П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9785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автономное учреждение  культуры городского округа  Кинель Самарской области «Центр культурного развития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алкин Д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9545,45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 по административно-хозяйственной част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охин С.С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545,45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манова Е.С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117,87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 Кинельская городская централизованная библиотечная система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лександрова Н.М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5851,52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 по работе с детьм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кшева Н.И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447,4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Чеховских И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4129,18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  «Детская школа искусств «Камертон» городского округа  Кинель Самарской области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Черных Н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8059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андова С.И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6155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  «Детская школа искусств №1» городского округа  Кинель Самарской области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ворянкин А.Ю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396,03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манова Е.С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1905,27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  «Детская школа искусств № 2» городского округа  Кинель Самарской области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манова З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0105,27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вдонова Т.Ф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6743,69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  «Детская школа искусств № 3» городского округа  Кинель Самарской области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орожейкина Е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5837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ценко Т.П.(с 01.01.2016 г. по 31.08.2016 г.)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3589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ищенко С.В. (с 01.09.2016 г. по 31.12.2016 г.)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2402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идорова М.Г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9503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  «Центр эстетического воспитания» городского округа  Кинель Самарской области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отеева Ю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2797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орявина Т.Ю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085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бюджетное учреждение Дом молодежных организаций  городского округа  Кинель Самарской области «Альянс молодых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саева А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9878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евченко А.Е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9417,27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казенное  учреждение городского округа  Кинель Самарской области «Управление по вопросам семьи и демографического развития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ютрина О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4454,62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здеева С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084,78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казенное учреждение городского округа  Кинель Самарской области «Централизованная бухгалтерия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имонов К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3670,83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ябова Е.Н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6000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казенное учреждение городского округа  Кинель Самарской области «Ритуал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ихайлов Д.Е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5500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ехтерева Н.Д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750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автономное учреждение городского округа  Кинель Самарской области «Центр развития предпринимательства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злова С.Н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5944,00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медова С.Е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7636,00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казенное учреждение городского округа  Кинель Самарской области «Служба эксплуатации зданий и сооружений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лякин А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987,38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амусев В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939,67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убасова Е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0875,33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бюджетное учреждение городского округа  Кинель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рпов А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9113,09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оскалева Н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214,03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унтова  Ю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902,35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бюджетное учреждение «Служба благоустройства и содержания городского округа  Кинель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Евдокимов А.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8414,71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едотов А.Б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1124,98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рнилова С.Н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3061,67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ниципальное казенное  учреждение городского округа  Кинель Самарской области «Управление жилищно-коммунального хозяйства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ижегородов В.Г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7306,24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меститель директора по жилищно-коммунальным вопросам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юмина Е.Г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2230,78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лларионова О.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8971,9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0:00Z</dcterms:created>
  <dc:creator>Администрация</dc:creator>
  <dc:description/>
  <cp:keywords/>
  <dc:language>en-US</dc:language>
  <cp:lastModifiedBy>Администрация</cp:lastModifiedBy>
  <dcterms:modified xsi:type="dcterms:W3CDTF">2017-12-19T11:40:00Z</dcterms:modified>
  <cp:revision>1</cp:revision>
  <dc:subject/>
  <dc:title/>
</cp:coreProperties>
</file>