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9072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УТВЕРЖДЕНА                                                                              распоряжением Правительства</w:t>
      </w:r>
    </w:p>
    <w:p>
      <w:pPr>
        <w:pStyle w:val="Normal"/>
        <w:spacing w:lineRule="auto" w:line="240"/>
        <w:ind w:left="907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ой Федерации</w:t>
      </w:r>
    </w:p>
    <w:p>
      <w:pPr>
        <w:pStyle w:val="Normal"/>
        <w:spacing w:lineRule="auto" w:line="240"/>
        <w:ind w:left="907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1 сентября 2008 г. № 1313-р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40"/>
        <w:jc w:val="center"/>
        <w:rPr/>
      </w:pPr>
      <w:r>
        <w:rPr/>
        <w:t>ДОКЛАД</w:t>
      </w:r>
    </w:p>
    <w:tbl>
      <w:tblPr>
        <w:tblW w:w="137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0"/>
      </w:tblGrid>
      <w:tr>
        <w:trPr/>
        <w:tc>
          <w:tcPr>
            <w:tcW w:w="137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кудина Александра Алексеевича – Главы администрации</w:t>
            </w:r>
          </w:p>
        </w:tc>
      </w:tr>
      <w:tr>
        <w:trPr/>
        <w:tc>
          <w:tcPr>
            <w:tcW w:w="137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главы местной администрации городского округа (муниципального района)</w:t>
            </w:r>
          </w:p>
        </w:tc>
      </w:tr>
      <w:tr>
        <w:trPr/>
        <w:tc>
          <w:tcPr>
            <w:tcW w:w="137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го округа Кинель Самарской области</w:t>
            </w:r>
          </w:p>
        </w:tc>
      </w:tr>
      <w:tr>
        <w:trPr/>
        <w:tc>
          <w:tcPr>
            <w:tcW w:w="137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городского округа (муниципального района)</w:t>
            </w:r>
          </w:p>
        </w:tc>
      </w:tr>
    </w:tbl>
    <w:p>
      <w:pPr>
        <w:pStyle w:val="TextBody"/>
        <w:rPr/>
      </w:pPr>
      <w:r>
        <w:rPr>
          <w:b/>
          <w:sz w:val="26"/>
          <w:szCs w:val="26"/>
        </w:rPr>
        <w:t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08 год и их планируемых значениях на 3-летний период</w:t>
      </w:r>
    </w:p>
    <w:p>
      <w:pPr>
        <w:pStyle w:val="Heading2"/>
        <w:spacing w:before="0" w:after="240"/>
        <w:rPr>
          <w:sz w:val="28"/>
        </w:rPr>
      </w:pPr>
      <w:r>
        <w:rPr>
          <w:sz w:val="28"/>
        </w:rPr>
        <w:t>Подпись _______________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>Дата 28.04. 2009 г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34" w:leader="none"/>
          <w:tab w:val="left" w:pos="3271" w:leader="none"/>
          <w:tab w:val="left" w:pos="4279" w:leader="none"/>
          <w:tab w:val="left" w:pos="5287" w:leader="none"/>
          <w:tab w:val="left" w:pos="6050" w:leader="none"/>
          <w:tab w:val="left" w:pos="6559" w:leader="none"/>
          <w:tab w:val="left" w:pos="7142" w:leader="none"/>
          <w:tab w:val="left" w:pos="7841" w:leader="none"/>
          <w:tab w:val="left" w:pos="9612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.  Показатели эффективности деятельности органов </w:t>
      </w:r>
      <w:r>
        <w:rPr>
          <w:rFonts w:cs="Times New Roman" w:ascii="Times New Roman" w:hAnsi="Times New Roman"/>
          <w:b/>
          <w:color w:val="000000"/>
        </w:rPr>
        <w:t xml:space="preserve">местного самоуправления </w:t>
      </w:r>
    </w:p>
    <w:p>
      <w:pPr>
        <w:pStyle w:val="Normal"/>
        <w:tabs>
          <w:tab w:val="clear" w:pos="709"/>
          <w:tab w:val="left" w:pos="434" w:leader="none"/>
          <w:tab w:val="left" w:pos="3271" w:leader="none"/>
          <w:tab w:val="left" w:pos="4279" w:leader="none"/>
          <w:tab w:val="left" w:pos="5287" w:leader="none"/>
          <w:tab w:val="left" w:pos="6050" w:leader="none"/>
          <w:tab w:val="left" w:pos="6559" w:leader="none"/>
          <w:tab w:val="left" w:pos="7142" w:leader="none"/>
          <w:tab w:val="left" w:pos="7841" w:leader="none"/>
          <w:tab w:val="left" w:pos="9612" w:leader="none"/>
        </w:tabs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 Кинель Самарской области</w:t>
      </w:r>
    </w:p>
    <w:p>
      <w:pPr>
        <w:pStyle w:val="Normal"/>
        <w:tabs>
          <w:tab w:val="clear" w:pos="709"/>
          <w:tab w:val="left" w:pos="434" w:leader="none"/>
          <w:tab w:val="left" w:pos="3271" w:leader="none"/>
          <w:tab w:val="left" w:pos="4279" w:leader="none"/>
          <w:tab w:val="left" w:pos="5287" w:leader="none"/>
          <w:tab w:val="left" w:pos="6050" w:leader="none"/>
          <w:tab w:val="left" w:pos="6559" w:leader="none"/>
          <w:tab w:val="left" w:pos="7142" w:leader="none"/>
          <w:tab w:val="left" w:pos="7841" w:leader="none"/>
          <w:tab w:val="left" w:pos="9612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75"/>
        <w:gridCol w:w="4678"/>
        <w:gridCol w:w="1985"/>
        <w:gridCol w:w="1134"/>
        <w:gridCol w:w="992"/>
        <w:gridCol w:w="1134"/>
        <w:gridCol w:w="1134"/>
        <w:gridCol w:w="1134"/>
        <w:gridCol w:w="2268"/>
      </w:tblGrid>
      <w:tr>
        <w:trPr>
          <w:tblHeader w:val="true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ая информ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Экономическое развитие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и транспорт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тремонтированных автомобильных дорог общего пользования местного значения с твердым покрытием, в отношении которых произведен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"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автомобильных дорог местного значения с твердым покрытием, переданных на техническое обслуживание немуниципальным и (или) государственным предприятиям на основе долгосрочных договоров </w:t>
              <w:br/>
              <w:t>(свыше 3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"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субъектов мало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 на 10000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инвестиционной привлекательности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ощадь земельных участков, предоставленных для строительств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ab/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40"/>
              <w:ind w:left="743" w:hanging="74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для жилищного строительства, индивидуального жилищ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"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40"/>
              <w:ind w:left="74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комплексного освоения в целях жилищ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"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продолжительность периода с даты принятия решения о  предоставлении земельного участка для строительства или подписания протокола о результатах торгов (конкурсов, аукционов) по предоставлению земельных участков до даты получения разрешения на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40"/>
              <w:ind w:left="31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ов жилищного строительства, в том числе индивидуального жилищного строительства, - в течение 3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40"/>
              <w:ind w:left="31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х объектов капитального строительства - в течение 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/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прибыльных сельскохозяйственных организаций в общем их числе (для муниципальных райо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фактически используемых сельскохозяйственных угодий в общей площади сельскохозяйственных угодий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"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Доходы населения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ского округа (муниципального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пных и средних предприятий и некоммерческих организаций городского округа (муниципального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х детских дошко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"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ей муниципальных обще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"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х работающих в муниципальных общеобразовательных учреждениях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ый процес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ей муниципальных учреждений здравоо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"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го медицинского персонала муниципальных учреждений здравоо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"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>. Здоровье*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довлетворенность населения медицинской помощь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 числа опрош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населения, охваченного профилактическими осмот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амбулаторных учреждений, имеющих медицинское оборудование в соответствии с табелем осн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униципальных медицинских учреждений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ющих медико-экономические стандарты оказания медицинск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"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еденных на оплату медицинской помощи по результатам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"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еденных на новую систему оплаты труда, ориентированную на 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"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еденных преимущественно на одноканальное финансирование через систему обязательного медицинского страх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"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случаев смерти лиц в возрасте до 65 л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дому 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ind w:left="53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  <w:p>
            <w:pPr>
              <w:pStyle w:val="Normal"/>
              <w:spacing w:lineRule="atLeast" w:line="240"/>
              <w:ind w:left="53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инфаркта миокарда, </w:t>
            </w:r>
          </w:p>
          <w:p>
            <w:pPr>
              <w:pStyle w:val="Normal"/>
              <w:spacing w:lineRule="atLeast" w:line="240"/>
              <w:ind w:left="53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инсуль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"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ервые сутки в стационаре 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"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ind w:left="53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 </w:t>
            </w:r>
          </w:p>
          <w:p>
            <w:pPr>
              <w:pStyle w:val="Normal"/>
              <w:spacing w:lineRule="atLeast" w:line="240"/>
              <w:ind w:left="53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инфаркта миокарда, </w:t>
            </w:r>
          </w:p>
          <w:p>
            <w:pPr>
              <w:pStyle w:val="Normal"/>
              <w:spacing w:lineRule="atLeast" w:line="240"/>
              <w:ind w:left="53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инсуль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"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случаев смерти детей до 18 л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д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ервые сутки в стациона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"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работающих в муниципальных учреждениях здравоохранения в расчете на 10000 человек населения (на конец года) 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ind w:left="53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ind w:left="53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врачей в муниципальных учреждениях здравоохранения в расчете на 10000 человек населения (на конец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ind w:left="110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</w:t>
            </w:r>
          </w:p>
          <w:p>
            <w:pPr>
              <w:pStyle w:val="Normal"/>
              <w:spacing w:lineRule="atLeast" w:line="240"/>
              <w:ind w:left="110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ковых врачей и врачей общей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"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ind w:left="53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среднего медицинского персонала в муниципальных учреждениях здравоохранения в расчете на 10000 человек населения (на конец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"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ind w:left="110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</w:t>
            </w:r>
          </w:p>
          <w:p>
            <w:pPr>
              <w:pStyle w:val="Normal"/>
              <w:spacing w:lineRule="atLeast" w:line="240"/>
              <w:ind w:left="110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ковых медицинских сестер и медицинских сестер врачей общей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"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госпитализации в муниципальные учреждения здравоо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ловек </w:t>
              <w:br/>
              <w:t>на 100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продолжительность пребывания пациента на койке в круглосуточном стационаре муниципальных учреждений здравоо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годовая занятость койки в муниципальных учреждениях здравоо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коек в муниципальных учреждениях здравоохранения на 10000 человек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 содержания одной койки в муниципальных учреждениях здравоохранения в су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2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стоимость койко-дня в муниципальных стационарных медицинских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медицинской помощи, предоставляемой муниципальными учреждениями здравоохранения, в расчете на одного жител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ind w:left="25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 медицинская помощ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йко-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булаторная помощ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невные стационары всех тип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йко-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рая медицинская помощ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 единицы объема оказанной медицинской помощи муниципальными учреждениями здравоохран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ind w:left="25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 медицинская помощ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булаторная помощ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"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невные стационары всех тип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"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рая медицинская помощ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"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73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0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90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 Дошкольное и дополнительное образование детей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енность населения качеством дошкольного образова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  числа опрош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енность населения качеством дополнительного образова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етей в возрасте от 3 до 7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, в общей численности детей от 3 до 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дельный вес детей в возрасте </w:t>
              <w:br/>
              <w:t>5 - 18 лет, получающих услуги по дополнительному образованию в организациях различной организационно-правовой формы и формы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"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етских дошкольных муниципальных учреждений в общем числе организаций, в том числе субъектов малого предпринимательства, оказывающих услуги по содержанию детей в таком учреждении, услуги по дошкольному образованию и получающих средства бюджета городского округа (муниципального района) на оказание таки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етей в возрасте от 5 до 7 лет, получающих дошкольные образовате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aps/>
                <w:lang w:val="en-US"/>
              </w:rPr>
              <w:t>V</w:t>
            </w:r>
            <w:r>
              <w:rPr>
                <w:rFonts w:cs="Times New Roman" w:ascii="Times New Roman" w:hAnsi="Times New Roman"/>
                <w:caps/>
              </w:rPr>
              <w:t>. О</w:t>
            </w:r>
            <w:r>
              <w:rPr>
                <w:rFonts w:cs="Times New Roman" w:ascii="Times New Roman" w:hAnsi="Times New Roman"/>
              </w:rPr>
              <w:t>бразование (общее)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довлетворенность населения качеством обще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  числа опрош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лиц, сдавших единый государственный экзамен, в числе выпускников общеобразовательных муниципальных учреждений, участвовавших в едином государственном экзам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униципальных общеобразовательных учреждений, переведенны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нормативное подушевое 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"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новую систему оплаты труда, ориентированную на 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"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униципальных общеобразовательных учреждений с числом учащихся на 3-й ступени обучения (10 - 11 классы) менее 150 человек в городской местности и менее 84 человек в сельской местности в общем числе муниципальных обще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енность учащихся, приходящихся на одного работающего в муниципальных общеобразовательных учреждениях – 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ind w:left="53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ind w:left="53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ind w:left="53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дного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"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ind w:left="53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дного прочего работающего в муниципальных общеобразовательных учреждениях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ый процес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наполняемость классов в муниципальных общеобразовательных учреждения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ородских посел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"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ельской мес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"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aps/>
                <w:lang w:val="en-US"/>
              </w:rPr>
              <w:t>VI</w:t>
            </w:r>
            <w:r>
              <w:rPr>
                <w:rFonts w:cs="Times New Roman" w:ascii="Times New Roman" w:hAnsi="Times New Roman"/>
                <w:caps/>
              </w:rPr>
              <w:t>. Ф</w:t>
            </w:r>
            <w:r>
              <w:rPr>
                <w:rFonts w:cs="Times New Roman" w:ascii="Times New Roman" w:hAnsi="Times New Roman"/>
              </w:rPr>
              <w:t>изическая культура и спорт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VII</w:t>
            </w:r>
            <w:r>
              <w:rPr>
                <w:rFonts w:cs="Times New Roman" w:ascii="Times New Roman" w:hAnsi="Times New Roman"/>
                <w:spacing w:val="-4"/>
              </w:rPr>
              <w:t>. Жилищно-коммунальное хозяйство</w:t>
            </w:r>
          </w:p>
        </w:tc>
      </w:tr>
      <w:tr>
        <w:trPr>
          <w:trHeight w:val="38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осредственное управление собственниками помещений в многоквартирном до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товариществом собственников жилья либо жилищным кооперативом или иным специализированным потребительским кооперати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"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муниципальным или государственным учреждением либо предприят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"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управляющей организацией другой организационно-правовой фор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"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хозяйственным обществом с долей участия в уставном капитале субъекта Российской Федерации и (или) городского округа (муниципального района)  не более 25 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рганизаций коммунального комплекса, осуществляющих производство товаров, оказание услуг по водо-, тепло-, газо-, электро- 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</w:t>
            </w:r>
          </w:p>
          <w:p>
            <w:pPr>
              <w:pStyle w:val="Normal"/>
              <w:spacing w:lineRule="atLeast" w:line="23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униципального района) в уставном капитале которых составляет не более 25 процентов, в общем числе органи-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tLeast" w:line="23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центо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организаций, осуществляющих управление многоквартирными домами и (или) оказание услуг по содержанию и ремонту общего имущества в многоквартирных домах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, осуществляющих данные виды деятельности н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и городского округа (муниципального района), кроме товариществ собственников жилья, жилищных, жилищно-строительных кооперативов и иных специализированных потребительских коопера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ъема отпуска коммунальных ресурсов, счета за которые выставлены по показаниям приборов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"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собираемости платежей за предоставленные жилищно-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"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подписанных паспортов готовности жилищного фонда и котельных (по состоянию на 15 ноября отчетного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"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тарифов для промышленных потребителей к тарифам для насел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водоснаб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"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водоотвед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"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>. Доступность и качество жилья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 жилых помещений, приходящаяся в среднем на одного жителя 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 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ind w:left="53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ind w:left="53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ная в действие з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"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жилых квартир в расчете на 1000 человек населения 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ind w:left="53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ind w:left="53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ных в действие з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"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жилищного строительства, предусмотренный в соответствии с выданными разрешениями на строительство жилых зданий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ind w:left="25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 жил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 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жилых кварт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утверждения или внесения последних изменений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енеральный план городского округа (схему территориального планирования муниципального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равила землепользования и застройки городского округа (муниципального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"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комплексную программу развития коммунальной инфра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"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>. Организация муниципального управления</w:t>
            </w:r>
          </w:p>
        </w:tc>
      </w:tr>
      <w:tr>
        <w:trPr>
          <w:trHeight w:val="51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довлетворенность населения деятельностью органов местного самоуправления городского округа (муниципального района), в том числе их информационной открытость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 числа опрош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/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униципальных автономных учреждений от общего числа муниципальных учреждений (бюджетных и автономных) в городском округе (муниципальном район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собственных доходов местного бюджета (за исключением безвозмездных поступлений, поступлений налоговых доходов по дополнительным нормативам отчислений и доходов от платных услуг, оказываемых муниципальными бюджетными учреждениями) в общем объеме доходов бюджет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населения, участвующего в культурно-досуговых мероприятиях, организованных органами местного самоуправления городских округов и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"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енность населения качеством предоставляемых услуг в сфере культуры (качеством культурного обслужи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сновных фондов организаций муниципальной формы собственности, находящихся в стадии банкротства, в общей стоимости основных фондов организаций муниципальной формы собственности (на конец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кредиторской задолженности по оплате труда (включая начисления на оплату труда) муниципальных бюджет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"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ъектов капитального строительства, по которым не соблюдены нормативные или плановые сроки ввода в эксплуатацию, в общем количестве объектов капиталь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"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ъектов капитального строительства муниципальной формы собственности, по которым не соблюдены нормативные или плановые сроки ввода в эксплуатацию, в общем количестве объектов капитального строительства муниципальной формы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ие бюджета на 3 года (данный показатель оценивается в случае, если субъект Российской Федерации перешел на 3-летний бюдж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(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годовая численность постоянно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 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объем расходов бюджета муниципального образования 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 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2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1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0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4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0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ind w:firstLine="39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ind w:left="53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бюджетные инвестиции на увеличение стоимости основных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1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5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2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0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ind w:left="53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образование (общее, дошкольное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"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77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3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ind w:left="96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ind w:left="96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 на увеличение стоимости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"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ind w:left="96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плату труда и начисления на оплату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"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ind w:left="53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ind w:left="53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здравоохран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-"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7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ind w:left="96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ind w:left="96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 на увеличение стоимости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"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ind w:left="96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плату труда и начисления на оплату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 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5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4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ind w:left="53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культу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"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7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ind w:left="96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ind w:left="96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 на увеличение стоимости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"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ind w:left="96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плату труда и начисления на оплату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"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ind w:left="53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физическую культуру и спо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"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ind w:left="96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ind w:left="96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ind w:left="96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ind w:left="96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 на увеличение стоимости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-"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ind w:left="96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плату труда и начисления на оплату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"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ind w:left="53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жилищно-коммунальное хозяй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 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4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4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8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3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ind w:left="96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ind w:left="96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 на увеличение стоимости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"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9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6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ind w:left="96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омпенсацию разницы между экономически обоснованными тарифами и тарифами, установленными дл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"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ind w:left="96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окрытие убытков, возникших в связи с применением регулируемых цен на жилищно-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-"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ind w:left="53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содержание работников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"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5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3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ind w:left="96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ind w:left="96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счете на одного жителя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 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ind w:left="53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развитие и поддержку мало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"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3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ind w:left="96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ind w:left="96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счете на одно малое предприятие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"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ind w:left="96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счете на одного жителя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ind w:left="53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тран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"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ind w:left="96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ind w:left="96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 на увеличение стоимости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"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ind w:left="53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дорожное хозяй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ыс. 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ind w:left="96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/>
              <w:ind w:left="96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 на увеличение стоимости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"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119" w:leader="none"/>
        </w:tabs>
        <w:ind w:left="360" w:hanging="0"/>
        <w:rPr/>
      </w:pPr>
      <w:r>
        <w:rPr>
          <w:rFonts w:cs="Times New Roman" w:ascii="Times New Roman" w:hAnsi="Times New Roman"/>
          <w:szCs w:val="28"/>
        </w:rPr>
        <w:t>*Все показатели по разделу «Здоровье» представлены с учетом численности населения городского округа Кинель (51051 человек) и муниципального района Кинельский (29721 человек)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1588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9"/>
        <w:tab w:val="left" w:pos="1620" w:leader="none"/>
      </w:tabs>
      <w:spacing w:lineRule="exact" w:line="360"/>
      <w:ind w:firstLine="900"/>
    </w:pPr>
    <w:rPr>
      <w:rFonts w:ascii="Times New Roman" w:hAnsi="Times New Roman" w:cs="Times New Roman"/>
      <w:sz w:val="30"/>
    </w:rPr>
  </w:style>
  <w:style w:type="paragraph" w:styleId="3">
    <w:name w:val="Основной текст с отступом 3"/>
    <w:basedOn w:val="Normal"/>
    <w:qFormat/>
    <w:pPr>
      <w:spacing w:lineRule="exact" w:line="360"/>
      <w:ind w:firstLine="900"/>
    </w:pPr>
    <w:rPr>
      <w:rFonts w:ascii="Times New Roman" w:hAnsi="Times New Roman" w:cs="Times New Roman"/>
      <w:b/>
      <w:i/>
      <w:color w:val="FF0000"/>
      <w:sz w:val="3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18:00Z</dcterms:created>
  <dc:creator>ZivotkevichTI</dc:creator>
  <dc:description/>
  <cp:keywords/>
  <dc:language>en-US</dc:language>
  <cp:lastModifiedBy>Карпова</cp:lastModifiedBy>
  <cp:lastPrinted>2009-04-27T16:13:00Z</cp:lastPrinted>
  <dcterms:modified xsi:type="dcterms:W3CDTF">2009-04-27T12:36:00Z</dcterms:modified>
  <cp:revision>12</cp:revision>
  <dc:subject/>
  <dc:title>УТВЕРЖДЕН</dc:title>
</cp:coreProperties>
</file>