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27 »  января  2022                                                                                           №  1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4819" w:hanging="0"/>
        <w:jc w:val="both"/>
        <w:rPr/>
      </w:pPr>
      <w:r>
        <w:rPr>
          <w:sz w:val="28"/>
          <w:szCs w:val="28"/>
        </w:rPr>
        <w:t>О внесении дополнений и изменений в Положение «О бюджетном процессе в городском округе Кинель Самарской области», утвержденное решением Думы  городского округа Кинель Самарской области от 28 мая 2015 г. № 554 (в редакции от 16 декабря 2021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е  Главы городского округа Кинель Самарской области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городском округе Кинель Самарской области», утвержденное решением Думы городского округа Кинель Самарской области от 28 мая 2015 г. №554 (в редакции от 16 декабря 2021 г.), следующие дополнения и изменения:</w:t>
      </w:r>
    </w:p>
    <w:p>
      <w:pPr>
        <w:pStyle w:val="Normal"/>
        <w:autoSpaceDE w:val="false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Normal"/>
        <w:autoSpaceDE w:val="false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в пункте 2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слова  «нормативного правового акта (муниципального правового акта) Управления финансами  (далее – Управления финансами)» заменить словами « - постановления администрации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5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 w:val="28"/>
          <w:szCs w:val="28"/>
        </w:rPr>
        <w:t>«3. Финансовый контроль, осуществляемый Управлением финансами администрации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утренний муниципальный финансовый контроль осуществляется Управление финансами администрации городского округа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финансами администрации городского округа може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реш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 Настоящее решение вступает в силу на следующий день после 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         А.А.Сан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А.А.Прокудин                                                              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2:00Z</dcterms:created>
  <dc:creator>Жеребцов</dc:creator>
  <dc:description/>
  <cp:keywords/>
  <dc:language>en-US</dc:language>
  <cp:lastModifiedBy>User</cp:lastModifiedBy>
  <cp:lastPrinted>2022-01-21T09:13:00Z</cp:lastPrinted>
  <dcterms:modified xsi:type="dcterms:W3CDTF">2022-01-26T05:29:00Z</dcterms:modified>
  <cp:revision>58</cp:revision>
  <dc:subject/>
  <dc:title>Проект</dc:title>
</cp:coreProperties>
</file>