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 г. Кинель ул.Мира, 42а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 мая  2017 года                                                                                №  25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городского округа Кинель Самарской области  о результатах его деятельности, деятельности администрации городского округа Кинель Самарской области и иных подведомственных Главе городского округа Кинель Самарской области органов местного самоуправления, в том числе о решении вопросов, поставленных Думой городского округа Кинель Самар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отчет Главы городского округа Кинель Самарской области о результатах его деятельности, деятельности администрации городского округа Кинель Самарской области и иных подведомственных Главе городского округа Кинель Самарской области органов местного самоуправления, в том числе о решении вопросов, поставленных Думой городского округа Кинель Самарской области за 2016 год,  Дума городского округа Кинель 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Отчет Главы городского округа Кинель Самарской области о результатах  его деятельности, деятельности администрации городского округа Кинель Самарской области и иных подведомственных Главе городского округа Кинель Самарской области органов местного самоуправления, в том числе о решении вопросов, поставленных Думой городского округа Кинель Самарской области за 2016 год  принять к сведению (отчет прилага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Е.А. Деженин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Кондрат Г В</dc:creator>
  <dc:description/>
  <cp:keywords/>
  <dc:language>en-US</dc:language>
  <cp:lastModifiedBy>Долгих</cp:lastModifiedBy>
  <cp:lastPrinted>2015-06-22T08:31:00Z</cp:lastPrinted>
  <dcterms:modified xsi:type="dcterms:W3CDTF">2017-05-24T12:22:00Z</dcterms:modified>
  <cp:revision>17</cp:revision>
  <dc:subject/>
  <dc:title> </dc:title>
</cp:coreProperties>
</file>