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27  »  июля   2017 года                                                                         №  2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ложение об общественной Молодежной палате при Думе городского округа Кинель, утвержденное постановлением Думы городского округа Кинель от 27 октября 2005 года № 110 (в редакции решения Думы городского округа Кинель от 20.08.2008г. № 536)</w:t>
      </w:r>
    </w:p>
    <w:p>
      <w:pPr>
        <w:pStyle w:val="Normal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общественной Молодежной палаты при Думе городского округа Кинель Самарской области,  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бщественной Молодежной палате при Думе городского округа Кинель, утвержденное постановлением Думы городского округа Кинель от 27 октября 2005 года № 110 (в редакции решения Думы городского округа Кинель от 20.08.2008г. № 536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 дополнить абзаце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лен Молодежной палаты, достигший возраста 30 лет, продолжает исполнять свои полномочия до прекращения полномочий членов Молодежной палаты действующего созыв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8.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8. Конкурсная комиссия после проведения конкурсного отбора принимает решение о формировании резерва Молодежной палаты из числа кандидатов, прошедших конкурсный отбор в соответствии с настоящим разделом, но не включенных в состав Молодежной палаты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3.19.- 3.20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3.19. Решение о включении кандидатов в резерв Молодежной палаты принимается конкурсной комиссией. При отсутствии в резерве Молодежной палаты кандидатов в члены Молодежной палаты включение новых кандидатов в резерв Молодежной палаты осуществляется в результате конкурсного отбора, проводимого в соответствии с настоящим раздел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 случае прекращения членства кого-либо из членов Молодежной палаты по основаниям, предусмотренным пунктом 3.5. настоящего Положения, в состав Молодежной палаты включается кандидат из резерва Молодежной палаты. Решение о включении в состав Молодежной палаты указанного лица принимается конкурсной комиссией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. слова «рабочих групп» заменить словом «постоянных комиссий», слова «заместителя Председателя» заменить словами «заместителей Председател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8. слова «заместителя Председателя» заменить словами «двух заместителей председател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0. слова «заместитель Председателя» заменить словами «заместители председателя, ответственный секретарь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1. после слов «организует и координирует работу Молодежной палаты,» дополнить словом «комиссий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2. слово «Экспертные» заменить словами «Комиссии, экспертны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right="13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right="13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735" w:right="139" w:hanging="4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 округ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                                                             А.М.Петров</w:t>
      </w:r>
    </w:p>
    <w:p>
      <w:pPr>
        <w:pStyle w:val="Normal"/>
        <w:ind w:left="735"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л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</w:t>
        <w:tab/>
        <w:tab/>
        <w:tab/>
        <w:t xml:space="preserve">                                                В.А.Чихире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3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57:00Z</dcterms:created>
  <dc:creator>Наталья</dc:creator>
  <dc:description/>
  <cp:keywords/>
  <dc:language>en-US</dc:language>
  <cp:lastModifiedBy>Долгих</cp:lastModifiedBy>
  <cp:lastPrinted>2017-07-14T08:57:00Z</cp:lastPrinted>
  <dcterms:modified xsi:type="dcterms:W3CDTF">2017-07-27T12:30:00Z</dcterms:modified>
  <cp:revision>5</cp:revision>
  <dc:subject/>
  <dc:title> </dc:title>
</cp:coreProperties>
</file>