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ноября 2017 г.                                                                                № 3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городского округа Кинель Самарской области за девять месяцев 2017 года и ожидаемых итогов развития за 2017 год, прогнозе социально-экономического развития городского округа Кинель Самарской области на 2018 – 2020 г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социально-экономического развития городского округа Кинель Самарской области за девять месяцев 2017 года и ожидаемых итогов развития за 2017 год, прогноз социально-экономического развития городского округа Кинель Самарской области на 2018 – 2020 годы, Дума городского округа Кинель</w:t>
      </w:r>
      <w:r>
        <w:rPr/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нять к сведению итоги социально-экономического развития городского округа Кинель Самарской области за девять месяцев 2017 года и ожидаемые итоги развития за 2017 год (Приложение №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гноз социально-экономического развития городского округа Кинель Самарской области на 2018-2020 годы (Приложение №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b/>
          <w:sz w:val="28"/>
          <w:szCs w:val="28"/>
        </w:rPr>
        <w:t>Кинель Самарской области                                                            А.М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2:00Z</dcterms:created>
  <dc:creator> 1</dc:creator>
  <dc:description/>
  <cp:keywords/>
  <dc:language>en-US</dc:language>
  <cp:lastModifiedBy>Долгих</cp:lastModifiedBy>
  <cp:lastPrinted>2017-11-10T16:53:00Z</cp:lastPrinted>
  <dcterms:modified xsi:type="dcterms:W3CDTF">2017-11-30T08:44:00Z</dcterms:modified>
  <cp:revision>26</cp:revision>
  <dc:subject/>
  <dc:title/>
</cp:coreProperties>
</file>