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446430, г. Кинель ул. Мира, 42а                                                   </w:t>
      </w:r>
      <w:r>
        <w:rPr/>
        <w:t xml:space="preserve">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 30 » ноября  2017 года                                                                                   № 30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ложение о комиссиях по соблюдению требований к служебному поведению муниципальных служащих и урегулированию конфликта интересов, утвержденное решением Думы  городского округа Кинель Самарской области от 25 ноября 2010 г. №27 (с изменениями от 31.03.2011 г.,   от 27.03.2014 г., от 27.02.2015 г.,                     от 24.12.2015 г., от 25.02.2016 г.)     </w:t>
      </w:r>
    </w:p>
    <w:p>
      <w:pPr>
        <w:pStyle w:val="Normal"/>
        <w:spacing w:lineRule="auto" w:line="27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9.09.2017 года № 431 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ассмотрев предложение Главы городского округа Кинель Самарской области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6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комиссиях по соблюдению требований к служебному поведению муниципальных служащих и урегулированию конфликта интересов, утвержденное решением Думы  городского округа Кинель Самарской области от 25 ноября 2010г. № 27 (с изменениями от 31.03.2011 г., от 27.03.2014 г., от 27.02.2015 г., от 24.12.2015 г., от 25.02.2016 г.)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 пункте 6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первом слова «Главы городского округа» заменить словами «Председателя Думы городского округа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втором слова «Главы администрации городского округа» заменить словами  «Главы городского округа»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7.6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sub_101761"/>
      <w:bookmarkEnd w:id="0"/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sub_101761"/>
      <w:bookmarkStart w:id="2" w:name="sub_101762"/>
      <w:bookmarkEnd w:id="1"/>
      <w:bookmarkEnd w:id="2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3" w:name="sub_101762"/>
      <w:bookmarkEnd w:id="3"/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 Официально опубликовать настоящее реш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 городского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округа Кинель Самарской области                                                    А.М. Петров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городского округа Кинель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Самарской области                                                                            В.А. Чихирев                                                         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0:00Z</dcterms:created>
  <dc:creator>Жеребцов</dc:creator>
  <dc:description/>
  <cp:keywords/>
  <dc:language>en-US</dc:language>
  <cp:lastModifiedBy>Долгих</cp:lastModifiedBy>
  <cp:lastPrinted>2017-11-23T09:02:00Z</cp:lastPrinted>
  <dcterms:modified xsi:type="dcterms:W3CDTF">2017-11-30T10:24:00Z</dcterms:modified>
  <cp:revision>7</cp:revision>
  <dc:subject/>
  <dc:title>Проект</dc:title>
</cp:coreProperties>
</file>