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13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ДУМА ГОРОДСКОГО ОКРУГА КИНЕЛЬ САМА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7"/>
          <w:szCs w:val="27"/>
        </w:rPr>
        <w:t xml:space="preserve">446430, г. Кинель ул. Мира, 42а                                                     </w:t>
      </w:r>
      <w:r>
        <w:rPr/>
        <w:t xml:space="preserve">  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 30 » ноября  2017 года                                                                                    №  310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right="3967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76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 комиссии по противодействию коррупции в городском округе  Кинель Самарской области, утвержденный решением Думы городского округа Кинель Самарской области от 23 декабря 2010 г. № 47 «Об утверждении Положения «О комиссии по противодействию коррупции в городском округе  Кинель Самарской области»            (с изменениями от 28.04.2011 г., 28.11.2013 г., 25.06.2014 г., 28.04.2015 г., 29.10.2015 г., 25.02.2016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е Главы городского округа Кинель Самарской области и в связи с кадровыми изменениями, руководствуясь Уставом городского округа Кинель Самарской области, Дума городского округа Кинель Самарской области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остав  комиссии по противодействию коррупции в городском округе  Кинель Самарской области, утвержденный решением Думы городского округа Кинель Самарской области от 23 декабря 2010 г. №47 «Об утверждении Положения «О комиссии по противодействию коррупции в городском округе  Кинель Самарской области» (с изменениями от 28.04.2011 г., 28.11.2013 г., 25.06.2014 г., 28.04.2015 г., 29.10.2015 г., 25.02.2016 г.) следующие изменен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 комисс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кову А.А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комиссии в качестве члена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ганову С.Ю.  – заместителя Главы городского округа по социальным вопроса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 Официально опубликовать настоящее решение путем размещения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Думы городского округа</w:t>
      </w:r>
    </w:p>
    <w:p>
      <w:pPr>
        <w:pStyle w:val="Normal"/>
        <w:autoSpaceDE w:val="false"/>
        <w:jc w:val="both"/>
        <w:rPr/>
      </w:pPr>
      <w:r>
        <w:rPr>
          <w:b/>
          <w:sz w:val="27"/>
          <w:szCs w:val="27"/>
        </w:rPr>
        <w:t>Кинель Самарской области                                                              А.М. Петров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городского округа Кинель </w:t>
      </w:r>
    </w:p>
    <w:p>
      <w:pPr>
        <w:pStyle w:val="Normal"/>
        <w:autoSpaceDE w:val="false"/>
        <w:jc w:val="both"/>
        <w:rPr/>
      </w:pPr>
      <w:r>
        <w:rPr>
          <w:b/>
          <w:sz w:val="27"/>
          <w:szCs w:val="27"/>
        </w:rPr>
        <w:t xml:space="preserve">Самарской области                                                                            В.А. Чихирев                                                         </w:t>
      </w:r>
    </w:p>
    <w:sectPr>
      <w:type w:val="nextPage"/>
      <w:pgSz w:w="11906" w:h="16838"/>
      <w:pgMar w:left="1418" w:right="851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11:00Z</dcterms:created>
  <dc:creator>Жеребцов</dc:creator>
  <dc:description/>
  <cp:keywords/>
  <dc:language>en-US</dc:language>
  <cp:lastModifiedBy>Долгих</cp:lastModifiedBy>
  <cp:lastPrinted>2017-11-23T12:04:00Z</cp:lastPrinted>
  <dcterms:modified xsi:type="dcterms:W3CDTF">2017-11-30T10:25:00Z</dcterms:modified>
  <cp:revision>10</cp:revision>
  <dc:subject/>
  <dc:title>Проект</dc:title>
</cp:coreProperties>
</file>