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42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20090</wp:posOffset>
            </wp:positionV>
            <wp:extent cx="5810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42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18"/>
        <w:gridCol w:w="281"/>
        <w:gridCol w:w="1670"/>
        <w:gridCol w:w="392"/>
        <w:gridCol w:w="397"/>
        <w:gridCol w:w="1300"/>
        <w:gridCol w:w="2873"/>
        <w:gridCol w:w="420"/>
        <w:gridCol w:w="1608"/>
      </w:tblGrid>
      <w:tr>
        <w:trPr/>
        <w:tc>
          <w:tcPr>
            <w:tcW w:w="4737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16" w:right="0" w:hanging="0"/>
              <w:rPr/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декабря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1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52"/>
          <w:szCs w:val="52"/>
        </w:rPr>
        <w:t>РЕШЕНИЕ</w:t>
      </w:r>
    </w:p>
    <w:tbl>
      <w:tblPr>
        <w:tblW w:w="4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результатах публичных слушаний по проекту бюджета городского округа Кинель Самарской области на 2018 год и на плановый период 2019 и 2020 го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804" w:leader="none"/>
        </w:tabs>
        <w:suppressAutoHyphens w:val="true"/>
        <w:bidi w:val="0"/>
        <w:spacing w:lineRule="auto" w:line="312" w:before="0" w:after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6804" w:leader="none"/>
        </w:tabs>
        <w:suppressAutoHyphens w:val="true"/>
        <w:bidi w:val="0"/>
        <w:spacing w:lineRule="auto" w:line="360" w:before="0" w:after="0"/>
        <w:ind w:left="0" w:right="0" w:firstLine="720"/>
        <w:jc w:val="both"/>
        <w:rPr/>
      </w:pPr>
      <w:r>
        <w:rPr/>
        <w:t>Рассмотрев протокол публичных слушаний, состоявшихся 28 ноября 2017 года по проекту бюджета городского округа Кинель Самарской области  на 2018 год и на плановый период 2019 и 2020 годов, результаты публичных слушаний, Дума городского округа Кинель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60"/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357"/>
        <w:jc w:val="both"/>
        <w:rPr/>
      </w:pPr>
      <w:r>
        <w:rPr>
          <w:sz w:val="28"/>
          <w:szCs w:val="28"/>
        </w:rPr>
        <w:t>Принять к сведению результаты публичных слушаний по проекту бюджета городского округа Кинель на 2018 год и на плановый период 2019 и 2020 годов (опубликовано в газете «Неделя Кинеля» № 48 (1035) от 02.12.2017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bidi w:val="0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>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инель Самарской области                                                      А.М.Петр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357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188</Characters>
  <CharactersWithSpaces>1033</CharactersWithSpaces>
  <Company>Дума ГО Кин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5:00Z</dcterms:created>
  <dc:creator>Орготдел</dc:creator>
  <dc:description/>
  <dc:language>en-US</dc:language>
  <cp:lastModifiedBy/>
  <cp:lastPrinted>2016-12-15T11:51:00Z</cp:lastPrinted>
  <dcterms:modified xsi:type="dcterms:W3CDTF">2017-12-12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лгих</vt:lpwstr>
  </property>
</Properties>
</file>