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46430, г. Кинель ул. Мира, 42а                                            тел. 2-19-60, 2-18-8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  25_   »   января   2017  год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 329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ложение о квалификационных требованиях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городском округе Кинель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, утвержденное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 от 16.10.2008 г.  № 554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6.03.2015 год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марта 2007 года № 25-ФЗ  «О муниципальной службе в Российской Федерации», Законом Самарской области от 09.10.2007 года  № 96 - ГД «О муниципальной службе в Самарской области», Уставом городского округа Кинель Самарской области, Дума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квалификационных требованиях для замещения должностей муниципальной службы в городском округе Кинель Самарской области, утвержденное решением Думы городского округа Кинель от 16.10.2008 г. № 554 (в редакции от 26.03.2015 года) следующие изменения и дополнения: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в подпункте а)  пункта 2.1 после слов «высшее образование» дополнить словами «не ниже уровня специалитета, магистратуры»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  в  подпункте   а)    пункта 2.4  слова «образование не ниже среднего профессионального» заменить словами «наличие профессионального образования»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Официально опубликовать настоящее решение  путем его размещения на официальном сайте администрации городского округа Кинель Самарской области в информационного-телекоммуникационной сети «Интернет» (кинельгород.рф) в подразделе «Официальное опубликование» раздела «Информация».</w:t>
      </w:r>
      <w:r>
        <w:rPr/>
        <w:t xml:space="preserve"> 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ск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нель Самарской области                                                   А.М. Петр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инел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В.А. Чихире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b w:val="false"/>
      <w:bCs w:val="false"/>
      <w:color w:val="106BB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1:00Z</dcterms:created>
  <dc:creator>1</dc:creator>
  <dc:description/>
  <cp:keywords/>
  <dc:language>en-US</dc:language>
  <cp:lastModifiedBy>Долгих</cp:lastModifiedBy>
  <cp:lastPrinted>2018-01-12T14:45:00Z</cp:lastPrinted>
  <dcterms:modified xsi:type="dcterms:W3CDTF">2018-01-25T12:45:00Z</dcterms:modified>
  <cp:revision>42</cp:revision>
  <dc:subject/>
  <dc:title/>
</cp:coreProperties>
</file>