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013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suppressAutoHyphens w:val="true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uppressAutoHyphens w:val="true"/>
        <w:ind w:left="-284" w:hanging="0"/>
        <w:rPr/>
      </w:pPr>
      <w:r>
        <w:rPr/>
        <w:t>446430, г. Кинель ул. Мира, 42а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« 26 »  июля 2018 год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№  374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РЕШЕНИЕ</w:t>
      </w:r>
    </w:p>
    <w:p>
      <w:pPr>
        <w:pStyle w:val="Heading1"/>
        <w:suppressAutoHyphens w:val="true"/>
        <w:ind w:right="4535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внесении изменений и дополнений в решение Думы городского округа Кинель Самарской области от 14 марта 2013 года № 309 «Об утверждении  Положения о представлении лицом, поступающим на работу на должность руководителя муниципального учреждения городского округа Кинель Самарской области, руководителем муниципального  учреждения городского округа Кинель Самар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(с изменениями от 26 марта 2015 г., 30 ноября 2017 г.)</w:t>
      </w:r>
    </w:p>
    <w:p>
      <w:pPr>
        <w:pStyle w:val="Normal"/>
        <w:suppressAutoHyphens w:val="true"/>
        <w:ind w:right="5996" w:hanging="0"/>
        <w:jc w:val="left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                                     </w:t>
      </w:r>
    </w:p>
    <w:p>
      <w:pPr>
        <w:pStyle w:val="Normal"/>
        <w:suppressAutoHyphens w:val="true"/>
        <w:ind w:right="5996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предложение Главы городского округа Кинель Самарской области, в соответствии со статьей 275 Трудового кодекса Российской Федерации,  статьями 8, 8.1. Федерального закона от  25 декабря 2008 года                 № 273-ФЗ «О противодействии коррупции», Указом Президента Российской Федерации от 19 сентября 2017 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руководствуясь Уставом городского округа Кинель Самарской области, Дума городского округа Кинель Самарской области</w:t>
      </w:r>
    </w:p>
    <w:p>
      <w:pPr>
        <w:pStyle w:val="Normal"/>
        <w:suppressAutoHyphens w:val="true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uppressAutoHyphens w:val="true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И Л А: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bookmarkStart w:id="0" w:name="sub_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решение Думы городского округа Кинель Самарской области от 14 марта 2013 года № 309 «Об утверждении  </w:t>
      </w:r>
      <w:bookmarkStart w:id="1" w:name="sub_2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я о представлении лицом, поступающим на работу на должность руководителя муниципального учреждения городского округа Кинель Самарской области, руководителем муниципального  учреждения городского округа Кинель Самар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(с изменениями от 26 марта 2015 г.,                      30 ноября 2017 г.), следующие изменения и дополнения:</w:t>
      </w:r>
    </w:p>
    <w:p>
      <w:pPr>
        <w:pStyle w:val="11"/>
        <w:numPr>
          <w:ilvl w:val="1"/>
          <w:numId w:val="3"/>
        </w:numPr>
        <w:shd w:fill="auto" w:val="clear"/>
        <w:suppressAutoHyphens w:val="true"/>
        <w:spacing w:lineRule="auto" w:line="360"/>
        <w:ind w:left="0" w:right="-2"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именовании и пункте 1 слова «о представлении лицом, поступающим на работу на должность руководителя муниципального учреждения городского округа Кинель Самарской области, руководителем муниципального  учреждения городского округа Кинель Самар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заменить словами «о представлении лицом, поступающим на должность руководителя муниципального учреждения городского округа Кинель Самарской области,  сведений о доходах, об имуществе и обязательствах имущественного характера, а также  сведений о  доходах, об имуществе и обязательствах имущественного характера  своих супруги (супруга) и несовершеннолетних детей, руководителем муниципального  учреждения городского округа Кинель Самарской области сведений о доходах, о расходах, об имуществе и обязательствах имущественного характера, а также  сведений о доходах, о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11"/>
        <w:shd w:fill="auto" w:val="clear"/>
        <w:suppressAutoHyphens w:val="true"/>
        <w:spacing w:lineRule="auto" w:line="360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риложение № 1 изложить в новой редакции согласно Приложению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фициально опубликовать настоящее решение в  газетах «Кинельская жизнь» или «Неделя Кинеля» и разместить 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</w:p>
    <w:p>
      <w:pPr>
        <w:pStyle w:val="TextBodyIndent"/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 настоящего решения возложить на постоянную комиссию по вопросам местного самоуправления Думы городского округа Кинель Самарской области (Кокшев И.П.).</w:t>
      </w:r>
    </w:p>
    <w:p>
      <w:pPr>
        <w:pStyle w:val="Normal"/>
        <w:suppressAutoHyphens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" w:name="sub_3"/>
      <w:bookmarkStart w:id="3" w:name="sub_3"/>
      <w:bookmarkEnd w:id="1"/>
      <w:bookmarkEnd w:id="3"/>
    </w:p>
    <w:p>
      <w:pPr>
        <w:pStyle w:val="Normal"/>
        <w:suppressAutoHyphens w:val="true"/>
        <w:spacing w:lineRule="auto" w:line="360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едседатель Думы городского округа Кинель</w:t>
      </w:r>
    </w:p>
    <w:p>
      <w:pPr>
        <w:pStyle w:val="Normal"/>
        <w:tabs>
          <w:tab w:val="clear" w:pos="720"/>
          <w:tab w:val="left" w:pos="5529" w:leader="none"/>
        </w:tabs>
        <w:suppressAutoHyphens w:val="true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марской области                                                                        А.М. Петров</w:t>
      </w:r>
    </w:p>
    <w:p>
      <w:pPr>
        <w:pStyle w:val="Normal"/>
        <w:tabs>
          <w:tab w:val="clear" w:pos="720"/>
          <w:tab w:val="left" w:pos="5529" w:leader="none"/>
        </w:tabs>
        <w:suppressAutoHyphens w:val="true"/>
        <w:spacing w:lineRule="auto" w:line="360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лава городского округа Кинель</w:t>
      </w:r>
    </w:p>
    <w:p>
      <w:pPr>
        <w:pStyle w:val="Normal"/>
        <w:tabs>
          <w:tab w:val="clear" w:pos="720"/>
          <w:tab w:val="left" w:pos="5529" w:leader="none"/>
        </w:tabs>
        <w:suppressAutoHyphens w:val="true"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марской области                                                                        В.А. Чихирев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left="496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left="496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left="496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left="496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left="496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left="496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left="496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left="496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left="496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left="496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left="496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left="496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left="496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left="496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left="496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Думы                                                                     городского  округа Кинель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left="496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марской области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 26.07.2018 г. № 374</w:t>
      </w:r>
    </w:p>
    <w:p>
      <w:pPr>
        <w:pStyle w:val="Normal"/>
        <w:tabs>
          <w:tab w:val="clear" w:pos="720"/>
          <w:tab w:val="left" w:pos="5529" w:leader="none"/>
        </w:tabs>
        <w:suppressAutoHyphens w:val="true"/>
        <w:ind w:left="5529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true"/>
        <w:ind w:left="5529"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</w:t>
      </w: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1                                                              к решению Думы                                                                     городского  округа Кинель                                             №  309 от «14» марта 2013 года </w:t>
      </w:r>
    </w:p>
    <w:p>
      <w:pPr>
        <w:pStyle w:val="Normal"/>
        <w:tabs>
          <w:tab w:val="clear" w:pos="720"/>
          <w:tab w:val="left" w:pos="5529" w:leader="none"/>
        </w:tabs>
        <w:suppressAutoHyphens w:val="true"/>
        <w:spacing w:lineRule="auto" w:line="360"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5529" w:leader="none"/>
        </w:tabs>
        <w:suppressAutoHyphens w:val="true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11"/>
        <w:shd w:fill="auto" w:val="clear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4" w:name="sub_3"/>
      <w:bookmarkEnd w:id="4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11"/>
        <w:shd w:fill="auto" w:val="clear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едставлении лицом, поступающим на должность руководителя муниципального учреждения городского округа Кинель Самарской области, сведений о доходах, об имуществе и обязательствах имущественного характера, а также  сведений о  доходах, об имуществе и обязательствах имущественного характера  своих супруги (супруга) и несовершеннолетних детей, руководителем муниципального  учреждения городского округа Кинель Самарской области сведений о доходах, о расходах, об имуществе и обязательствах имущественного характера, а также  сведений о доходах, о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11"/>
        <w:shd w:fill="auto" w:val="clear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1114" w:leader="none"/>
        </w:tabs>
        <w:spacing w:lineRule="auto" w:line="360"/>
        <w:ind w:left="20" w:right="20"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определяет  порядок представления лицом, поступающим на должность руководителя муниципального учреждения городского округа Кинель Самарской области, сведений о доходах, об имуществе и  обязательствах имущественного характера, а также  сведений о  доходах, об имуществе и обязательствах имущественного характера  своих супруги (супруга) и несовершеннолетних детей, руководителем муниципального  учреждения городского округа Кинель Самарской области сведений о доходах, о расходах, об имуществе и обязательствах имущественного характера, а также  сведений о доходах, о расходах, об имуществе и обязательствах имущественного характера своих супруги (супруга) и несовершеннолетних детей (далее – Положение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1119" w:leader="none"/>
        </w:tabs>
        <w:spacing w:lineRule="auto" w:line="360"/>
        <w:ind w:left="20" w:right="20"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о, поступающее на должность руководителя муниципального учреждения,  при поступлении на работу предоставляет: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должность руководителя муниципального  учреждения, сведения об имуществе, принадлежащем ему на праве собственности, и о  своих обязательствах имущественного характера по состоянию на первое число месяца, предшествующего месяцу подачи документов  для поступления на работу на  должность руководителя муниципального  учреждения, а также 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 документов для поступления на работу на должность руководителя муниципального  учреждения, а также 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 учреждения.</w:t>
      </w:r>
    </w:p>
    <w:p>
      <w:pPr>
        <w:pStyle w:val="Normal"/>
        <w:spacing w:lineRule="auto" w:line="36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Руководитель муниципального  учреждения ежегодно, не позднее 30 апреля года, следующего за отчетным, представляет: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своих доходах, полученных за отчетный период (с 1 января по 31 декабря) от всех источников (включая заработную плату, пенсии, пособия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 доходах супруги (супруга) и несовершеннолетних детей, полученных за отчетный период (с          1 января по 31 декабря)  от  всех источников (включая заработную плату, пенсии, пособия и иные выплаты), 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своих   расходах, а также о расходах  своих супруги (супруга)   и несовершеннолетних детей  по каждой сделке 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 общая сумма 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доходах, о расходах, об имуществе и обязательствах имущественного характера супруги (супруга) и несовершеннолетних детей представляются отдельно на супругу (супруга) и на каждого из несовершеннолетних детей.</w:t>
      </w:r>
    </w:p>
    <w:p>
      <w:pPr>
        <w:pStyle w:val="11"/>
        <w:numPr>
          <w:ilvl w:val="0"/>
          <w:numId w:val="2"/>
        </w:numPr>
        <w:shd w:fill="auto" w:val="clear"/>
        <w:spacing w:lineRule="auto" w:line="360"/>
        <w:ind w:left="0" w:right="2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е в пунктах 2,3 настоящего Положения сведения предоставляются  по форме, утвержденной настоящим решением Думы городского округа Кинель Самарской област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360"/>
        <w:ind w:left="0" w:right="2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лицо, поступающее на должность руководителя муниципального  учреждения, обнаружило, что в представленных им сведениях о доходах, об имуществе и  обязательствах имущественного характера, а также  в сведениях о  доходах, об имуществе и обязательствах имущественного характера  своих супруги (супруга) и несовершеннолетних детей не отражены или не полностью отражены какие-либо сведения либо имеются ошибки, оно вправе представить уточненные сведения  в течение одного месяца со дня поступления на работу.</w:t>
      </w:r>
    </w:p>
    <w:p>
      <w:pPr>
        <w:pStyle w:val="11"/>
        <w:shd w:fill="auto" w:val="clear"/>
        <w:spacing w:lineRule="auto" w:line="360"/>
        <w:ind w:right="2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руководитель муниципального  учреждения обнаружил, что в представленных им сведениях о доходах, о расходах, об имуществе и обязательствах имущественного характера, а также  в сведениях о доходах, о расходах, об имуществе и обязательствах имущественного характера своих супруги (супруга) и несовершеннолетних детей не отражены или не полностью отражены какие-либо сведения либо имеются ошибки, он вправе представить уточненные сведения  в течение одного месяца после окончания срока, установленного дня подачи указанных сведени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1278" w:leader="none"/>
        </w:tabs>
        <w:spacing w:lineRule="auto" w:line="360"/>
        <w:ind w:left="0" w:right="2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доходах, об имуществе и обязательствах имущественного характера, а также  сведения о  доходах, об имуществе и обязательствах имущественного характера супруги (супруга) и несовершеннолетних детей,  представляемые лицом, поступающим на должность руководителя муниципального учреждения, сведения о доходах, о расходах, об имуществе и обязательствах имущественного характера,  а также сведения о доходах, о расходах, об имуществе и обязательствах имущественного характера супруги (супруга) и несовершеннолетних детей, представляемые руководителем муниципального  учреждения, относятся к информации ограниченного доступ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360"/>
        <w:ind w:left="0" w:right="2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доходах, об имуществе и  обязательствах имущественного характера  лица, поступающего на должность руководителя муниципального учреждения, а также  сведения о  доходах, об имуществе и обязательствах имущественного характера его супруги (супруга) и несовершеннолетних детей,  в случае  не поступления  указанного лица на должность  руководителя муниципального  учреждения в дальнейшем не могут быть использованы и подлежат уничтожению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360"/>
        <w:ind w:left="0" w:right="2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доходах, о расходах, об имуществе и обязательствах имущественного характера руководителя муниципального  учреждения,  а также сведения о доходах, о расходах, об имуществе и обязательствах имущественного характера его супруги (супруга) и несовершеннолетних детей,  отнесенные  федеральным законом к сведениям, составляющим государственную тайну, подлежат  защите в соответствии с законодательством Российской Федерации о государственной тайн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1278" w:leader="none"/>
        </w:tabs>
        <w:spacing w:lineRule="auto" w:line="360"/>
        <w:ind w:left="0" w:right="2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допускается использование сведений, указанных в пункте 2 и 3 настоящего Положения, для установления либо определения платежеспособности лица, поступающего на должность руководителя муниципального учреждения и  руководителя муниципального  учреждения и платежеспособности  их супруги (супруга) и несовершеннолетних детей, для сбора в прямой или  косвенной форме пожертвований (взносов) в фонды общественных объединений либо религиозных  или иных организаций, а также в пользу физических лиц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а, виновные в разглашении указанных сведений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ибо в использовании этих сведений в целях, не предусмотренных федеральными законами, несут ответственность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106BBE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доходах, о расходах, об имуществе и обязательствах имущественного характера руководителя муниципального  учреждения,  а также сведения о доходах, о расходах, об имуществе и обязательствах имущественного характера его супруги (супруга) и несовершеннолетних детей размещаются на официальном сайте  администрации городского округа Кинель Самарской области в  информационно-телекоммуникационной сети «Интернет» (кинельгород. рф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а достоверности и полноты сведений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ных лицом, поступающим на должность руководителя муниципального  учреждения,  руководителем муниципального учреждения, осуществляется в порядке, устанавливаемом Положением о проверке достоверности и полноты сведений, представляемых лицом, поступающим на работу на должность руководителя муниципального  учреждения городского округа Кинель  Самарской области  и руководителями муниципальных учреждений городского округа Кинель Самарской области, утвержденным решением Думы городского округа Кинель Самарской области от 14 марта 2013 года   № 31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редставление лицом, поступающим на должность руководителя муниципального  учреждения, сведений о доходах, об имуществе и  обязательствах имущественного характера, а также  сведений о  доходах, об имуществе и обязательствах имущественного характера своих супруги (супруга) и несовершеннолетних детей либо предоставление заведомо недостоверных или неполных сведений является основанием для отказа в приёме  указанного лица  на должность руководителя муниципального  учрежд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выполнение руководителем муниципального  учреждения обязанности, предусмотренной  пунктом 3 настоящего Положения,  является правонарушением, влекущим увольнение с работы в связи с  утратой доверия.</w:t>
      </w:r>
    </w:p>
    <w:p>
      <w:pPr>
        <w:pStyle w:val="Normal"/>
        <w:tabs>
          <w:tab w:val="clear" w:pos="720"/>
          <w:tab w:val="left" w:pos="5529" w:leader="none"/>
        </w:tabs>
        <w:suppressAutoHyphens w:val="true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color w:val="00000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i w:val="false"/>
      <w:color w:val="000000"/>
    </w:rPr>
  </w:style>
  <w:style w:type="character" w:styleId="WW8Num8z1">
    <w:name w:val="WW8Num8z1"/>
    <w:qFormat/>
    <w:rPr>
      <w:rFonts w:cs="Times New Roman;Times New Roman"/>
      <w:color w:val="00000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8000"/>
      <w:u w:val="single"/>
    </w:rPr>
  </w:style>
  <w:style w:type="character" w:styleId="Style13">
    <w:name w:val="Не вступил в силу"/>
    <w:qFormat/>
    <w:rPr>
      <w:rFonts w:cs="Times New Roman;Times New Roman"/>
      <w:b/>
      <w:bCs/>
      <w:strike/>
      <w:color w:val="008080"/>
    </w:rPr>
  </w:style>
  <w:style w:type="character" w:styleId="Style14">
    <w:name w:val="Продолжение ссылки"/>
    <w:qFormat/>
    <w:rPr/>
  </w:style>
  <w:style w:type="character" w:styleId="Style15">
    <w:name w:val="Утратил силу"/>
    <w:qFormat/>
    <w:rPr>
      <w:rFonts w:cs="Times New Roman;Times New Roman"/>
      <w:b/>
      <w:bCs/>
      <w:strike/>
      <w:color w:val="808000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Style17">
    <w:name w:val="Название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20">
    <w:name w:val="Основной текст_"/>
    <w:qFormat/>
    <w:rPr>
      <w:sz w:val="27"/>
      <w:shd w:fill="FFFFFF" w:val="clear"/>
    </w:rPr>
  </w:style>
  <w:style w:type="character" w:styleId="Style21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2"/>
      <w:szCs w:val="12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2"/>
      <w:szCs w:val="12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2">
    <w:name w:val="Переменная часть"/>
    <w:basedOn w:val="Style31"/>
    <w:next w:val="Normal"/>
    <w:qFormat/>
    <w:pPr/>
    <w:rPr/>
  </w:style>
  <w:style w:type="paragraph" w:styleId="Style33">
    <w:name w:val="Постоянная часть"/>
    <w:basedOn w:val="Style31"/>
    <w:next w:val="Normal"/>
    <w:qFormat/>
    <w:pPr/>
    <w:rPr>
      <w:b/>
      <w:bCs/>
      <w:u w:val="single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150" w:after="150"/>
      <w:ind w:firstLine="39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ind w:hanging="0"/>
      <w:jc w:val="lef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8567.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3:00Z</dcterms:created>
  <dc:creator>K_305-2</dc:creator>
  <dc:description/>
  <cp:keywords/>
  <dc:language>en-US</dc:language>
  <cp:lastModifiedBy>Администрация</cp:lastModifiedBy>
  <cp:lastPrinted>2018-07-23T09:55:00Z</cp:lastPrinted>
  <dcterms:modified xsi:type="dcterms:W3CDTF">2018-08-08T11:53:00Z</dcterms:modified>
  <cp:revision>2</cp:revision>
  <dc:subject/>
  <dc:title>Постановление</dc:title>
</cp:coreProperties>
</file>