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29 »  ноября  2018 г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№  _393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15» января 2019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Кокшева Ивана Павлович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/>
      </w:pPr>
      <w:r>
        <w:rPr>
          <w:sz w:val="28"/>
          <w:szCs w:val="28"/>
        </w:rPr>
        <w:t>6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 в газете «Кинельская жизнь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в газете «Кинельская жизнь» не позднее 13 декабря 2018 год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А.М.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Думы городского округа Кинель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29 »  ноября 2019 года  № 39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9) статьи 7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8 дополнить пунктом 16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6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 года N 2300-I «О защите прав потребителей».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части 4 статьи 23 слова «по проектам и вопросам, указанным в части 3 настоящей статьи,» исключить.</w:t>
      </w:r>
      <w:r>
        <w:rPr>
          <w:bCs/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ручить Главе городского округа Кинель Самарской области (В.А.Чихирев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/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 в газете «Кинельская жизнь»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М.Пет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В.А. Чих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0006035.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3:00Z</dcterms:created>
  <dc:creator>Наталья</dc:creator>
  <dc:description/>
  <cp:keywords/>
  <dc:language>en-US</dc:language>
  <cp:lastModifiedBy>Долгих</cp:lastModifiedBy>
  <cp:lastPrinted>2017-06-02T13:35:00Z</cp:lastPrinted>
  <dcterms:modified xsi:type="dcterms:W3CDTF">2018-11-28T09:28:00Z</dcterms:modified>
  <cp:revision>4</cp:revision>
  <dc:subject/>
  <dc:title> </dc:title>
</cp:coreProperties>
</file>