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 28 » марта  2019 года                                                                             №  43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Heading1"/>
        <w:ind w:right="368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решение Думы городского округа Кинель Самарской области от 29 мая 2009г. № 667 «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третьих лиц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(в редакции от 30 марта 2017г.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5996" w:hanging="0"/>
        <w:jc w:val="left"/>
        <w:rPr/>
      </w:pPr>
      <w:r>
        <w:rPr>
          <w:rFonts w:eastAsia="Arial"/>
          <w:b/>
          <w:bCs/>
          <w:i/>
          <w:iCs/>
        </w:rPr>
        <w:t xml:space="preserve">                                      </w:t>
      </w:r>
    </w:p>
    <w:p>
      <w:pPr>
        <w:pStyle w:val="Heading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color w:val="000000"/>
          <w:sz w:val="28"/>
          <w:szCs w:val="28"/>
        </w:rPr>
        <w:t xml:space="preserve"> соответствии 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 от 24 июля 2007г. № 209-ФЗ</w:t>
        <w:br/>
        <w:t>«О развитии малого и среднего предпринимательства в Российской Федерации», Постановлением Правительства РФ от 21 августа 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 А:</w:t>
      </w:r>
    </w:p>
    <w:p>
      <w:pPr>
        <w:pStyle w:val="Heading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не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решение Думы городского округа Кинель Самарской области от 29 мая 2009г. № 667 «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третьих лиц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(в редакции от 30 марта 2017г.) следующие изменения: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наименовании и в пункте 1 слова «(за исключением имущественных прав субъектов малого и среднего предпринимательства)» заменить словами «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В Приложении: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наименовании и в преамбуле слова «(за исключением имущественных прав субъектов малого и среднего предпринимательства)» заменить словами «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ункт 1 дополнить подпунктами з) и и) следующего содержания:</w:t>
      </w:r>
    </w:p>
    <w:p>
      <w:pPr>
        <w:pStyle w:val="Normal"/>
        <w:suppressAutoHyphens w:val="true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) земельный участок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uppressAutoHyphens w:val="true"/>
        <w:spacing w:lineRule="auto" w:line="3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 земельные участки, предусмотренные подпунктами 1 – 10,</w:t>
        <w:br/>
        <w:t>13 – 15, 18 и 19 пункта 8 статьи 39.11 Земельного кодекса Российской Федерации, могут быть включены в Перечень при условии существующих обременений имущественными правами субъектов малого и среднего предпринимательства»;</w:t>
      </w:r>
    </w:p>
    <w:p>
      <w:pPr>
        <w:pStyle w:val="Normal"/>
        <w:suppressAutoHyphens w:val="true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 пункт 2:</w:t>
      </w:r>
    </w:p>
    <w:p>
      <w:pPr>
        <w:pStyle w:val="Normal"/>
        <w:suppressAutoHyphens w:val="true"/>
        <w:spacing w:lineRule="auto" w:line="3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бзац первый после слов «субъектов малого и среднего предпринимательства» дополнить словами «учреждений и предприятий городского округа Кинель Самарской области в отношении имущества, закрепленного за ними на праве хозяйственного ведения или оперативного управления»;</w:t>
      </w:r>
    </w:p>
    <w:p>
      <w:pPr>
        <w:pStyle w:val="Normal"/>
        <w:suppressAutoHyphens w:val="true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полнить абзацем третьим следующего содержания:</w:t>
      </w:r>
    </w:p>
    <w:p>
      <w:pPr>
        <w:pStyle w:val="Normal"/>
        <w:suppressAutoHyphens w:val="true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несение сведений в Перечень об имуществе городского округа Кинель Самарской области, закрепленном на праве хозяйственного ведения или оперативного управления за предприятиями и учреждениями городского округа Кинель Самарской области, осуществляется по предложению указанных предприятий и учреждений и с согласия органа местного самоуправления городского округа Кинель Самарской области,  уполномоченного на согласовании сделки с соответствующим имуществом.»;</w:t>
      </w:r>
    </w:p>
    <w:p>
      <w:pPr>
        <w:pStyle w:val="Normal"/>
        <w:suppressAutoHyphens w:val="true"/>
        <w:spacing w:lineRule="auto" w:line="33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первом абзаце пункта 3 после первого предложения дополнить предложением следующего содержания:</w:t>
      </w:r>
    </w:p>
    <w:p>
      <w:pPr>
        <w:pStyle w:val="Normal"/>
        <w:suppressAutoHyphens w:val="true"/>
        <w:spacing w:lineRule="auto" w:line="3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рассмотрения предложения, поступившего в отношении имущества городского округа Кинель Самарской области, закрепленного на праве хозяйственного ведения или оперативного управления за предприятиями и учреждениями городского округа Кинель Самарской области, срок рассмотрения уполномоченным органом данного предложения составляет 45 календарных дней.»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Официально опубликовать настоящее решение в газетах «Кинельская жизнь» или «Неделя Кинеля»и разместить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(Кокшев И.П.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3" w:name="sub_3"/>
      <w:bookmarkEnd w:id="3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Думы городского </w:t>
      </w:r>
    </w:p>
    <w:p>
      <w:pPr>
        <w:pStyle w:val="Normal"/>
        <w:ind w:hanging="0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круга Кинель Самарской области                                               А.М. Петров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городского округа Кинель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области                                                                         В.А. Чихирев</w:t>
      </w:r>
    </w:p>
    <w:sectPr>
      <w:headerReference w:type="default" r:id="rId3"/>
      <w:type w:val="nextPage"/>
      <w:pgSz w:w="11906" w:h="16838"/>
      <w:pgMar w:left="1276" w:right="707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eastAsia="ja-JP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5:00Z</dcterms:created>
  <dc:creator>K_305-2</dc:creator>
  <dc:description/>
  <cp:keywords/>
  <dc:language>en-US</dc:language>
  <cp:lastModifiedBy>Администрация</cp:lastModifiedBy>
  <cp:lastPrinted>2019-03-26T13:34:00Z</cp:lastPrinted>
  <dcterms:modified xsi:type="dcterms:W3CDTF">2019-03-29T04:45:00Z</dcterms:modified>
  <cp:revision>2</cp:revision>
  <dc:subject/>
  <dc:title>Постановление</dc:title>
</cp:coreProperties>
</file>