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>446430, г. Кинель ул.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8 »  марта 2019 года                                                                          № 4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48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 деятельности </w:t>
      </w:r>
    </w:p>
    <w:p>
      <w:pPr>
        <w:pStyle w:val="Normal"/>
        <w:spacing w:lineRule="auto" w:line="276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счетной палаты</w:t>
      </w:r>
    </w:p>
    <w:p>
      <w:pPr>
        <w:pStyle w:val="Normal"/>
        <w:spacing w:lineRule="auto" w:line="276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инель</w:t>
      </w:r>
    </w:p>
    <w:p>
      <w:pPr>
        <w:pStyle w:val="Normal"/>
        <w:spacing w:lineRule="auto" w:line="276"/>
        <w:ind w:right="48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тчет о деятельности Контрольно – счетной палаты городского округа Кинель за 2018 г., представленный председателем Контрольно – счетной палаты городского округа Кинель Зайдулиной Н.Н., Дума городского округа Кинель  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а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Принять к </w:t>
      </w:r>
      <w:r>
        <w:rPr>
          <w:rFonts w:cs="Times New Roman" w:ascii="Times New Roman" w:hAnsi="Times New Roman"/>
          <w:sz w:val="28"/>
          <w:szCs w:val="28"/>
        </w:rPr>
        <w:t>сведению отчет о деятельности Контрольно – счетной палаты городского округа Кинель за 2018 г. (приложение 1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фициально опубликовать настоящее решение путем его размещения на официальном сайте администрации городского округа Кинель Самарской области в информационно – телекоммуникационной сети «Интернет» (Кинельгород.рф) в подразделе «Официальное опубликование» раздела «Информация» и опубликовать в газете «Кинельская жизнь» или «Неделя Кинеля»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Кинель Самарской области                                             А.М. Пет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                                                                                                                     городского округа                      Кинель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8.03.2019 г.  № 435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 – счетной па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 за 2018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отчет о деятельности Контрольно – счетной палаты в 2018 году подготовлен в соответствии с требованиями статьи 20 Положения «О Контрольно – счетной палате городского округа Кинель», утвержденного Решением Думы  городского округа Кинель от 29.09.2011 г. № 125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 – счетная палата осуществляла контрольную и экспертно – аналитическую деятельность в соответствии с законодательством Российской Федерации, Положением о Контрольно – счетной палате на основании плана работы Контрольно – счетной палаты на 2018 г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о 8 контрольных мероприятий, 42 экспертно - аналитических мероприят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проверенных в ходе контрольных мероприятий средств составил  194608 тыс. руб., в том числе средств  бюджета городского округа - 188346 тыс. руб. Объем проверенных бюджетных средств составил 24,0 % от объема расходных обязательств на 2018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выявлено нарушений и недостатков на общую сумму 1826 тыс. руб.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нарушения порядка расходования средств на оплату труда на сумму 647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нарушения ведения бухгалтерского учета, составления и представления бухгалтерской отчетности, на сумму 860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эффективное использование бюджетных средств на сумму 37 тыс. руб.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нарушения на сумму 282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проведена внешняя проверка годового отчета об исполнении бюджета городского округа Кинель за 2017 год, по итогам которой подготовлено заключение, содержащее указания на непредставление отчетности в полном объеме и нарушения инструкции о порядке составления бюджетной отчетности  в части отражения отдельных показателей в формах отчетности главных администраторов бюджетных средств. Подготовлены три заключения на квартальные отчеты об исполнении бюджета городского округа в 2018 году, проведена экспертиза проекта бюджета на 2019 год и плановый период 2020 – 2021 го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едены финансово – экономические экспертизы пятнадцати муниципальных программ. Установленные по их результатам недостатки устранены путем внесения в муниципальные программы соответствующих измен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ьных и экспертно – аналитических мероприятий размещены в информационно – телекоммуникационной сети «Интернет» на официальном сайте администрации городского округа Кинель в разделе «Городская Дум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мероприятий, проведенных Контрольно – счетной палатой, устранено финансовых нарушений на сумму  41 тыс. руб., в том числе возмещено средств в бюджет  32 тыс. руб. По фактам выявленных нарушений к дисциплинарной ответственности привлечено 2 должностных л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 – счетн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латы городского округа Кинель                                      Н.Н. Зайдулина </w:t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1:00Z</dcterms:created>
  <dc:creator>Наталья Нуруловна</dc:creator>
  <dc:description/>
  <cp:keywords/>
  <dc:language>en-US</dc:language>
  <cp:lastModifiedBy>Долгих</cp:lastModifiedBy>
  <cp:lastPrinted>2019-03-27T08:16:00Z</cp:lastPrinted>
  <dcterms:modified xsi:type="dcterms:W3CDTF">2019-03-28T06:41:00Z</dcterms:modified>
  <cp:revision>83</cp:revision>
  <dc:subject/>
  <dc:title> </dc:title>
</cp:coreProperties>
</file>