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24 »  декабря  2019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 _521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18» февраля 2020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Кокшева Ивана Павлович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/>
      </w:pPr>
      <w:r>
        <w:rPr>
          <w:sz w:val="28"/>
          <w:szCs w:val="28"/>
        </w:rPr>
        <w:t>6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 не позднее 16 февраля 2020 год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Е.А.Деже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4 »  декабря 2019 года  № 52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ю 66 дополнить частью 12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0" w:name="sub_160124"/>
      <w:bookmarkEnd w:id="0"/>
      <w:r>
        <w:rPr>
          <w:color w:val="000000"/>
          <w:sz w:val="28"/>
          <w:szCs w:val="28"/>
        </w:rPr>
        <w:t>«12. Муниципальные правовые акты, которые подлежат официальному опубликованию в соответствии с действующим законодательством, настоящим Уставом, а также иные муниципальные правовые акты, затрагивающие права, свободы и обязанности человека и гражданина,</w:t>
      </w:r>
      <w:r>
        <w:rPr/>
        <w:t xml:space="preserve"> </w:t>
      </w:r>
      <w:r>
        <w:rPr>
          <w:color w:val="000000"/>
          <w:sz w:val="28"/>
          <w:szCs w:val="28"/>
        </w:rPr>
        <w:t>а также муниципальные правовые акты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 подлежат обязательному размещению в интегрированном полнотекстовом банке правовой информации (эталонном банке данных правовой информации) «Законодательство Росс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муниципальных правовых актов и соглашений, заключаемых между органами местного самоуправления, размещенные в интегрированном полнотекстовом банке правовой информации (эталонном банке данных правовой информации) «Законодательство России» являются официальными.».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bookmarkStart w:id="1" w:name="sub_160124"/>
      <w:bookmarkEnd w:id="1"/>
      <w:r>
        <w:rPr>
          <w:sz w:val="28"/>
          <w:szCs w:val="28"/>
        </w:rPr>
        <w:t>Поручить Главе городского округа Кинель Самарской области (В.А.Чихире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 в газете «Кинельская жизнь»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М.Пет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В.А. Чих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2:00Z</dcterms:created>
  <dc:creator>Наталья</dc:creator>
  <dc:description/>
  <cp:keywords/>
  <dc:language>en-US</dc:language>
  <cp:lastModifiedBy>Долгих</cp:lastModifiedBy>
  <cp:lastPrinted>2019-07-18T09:43:00Z</cp:lastPrinted>
  <dcterms:modified xsi:type="dcterms:W3CDTF">2019-12-25T04:24:00Z</dcterms:modified>
  <cp:revision>4</cp:revision>
  <dc:subject/>
  <dc:title> </dc:title>
</cp:coreProperties>
</file>