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ГОРОДСКОГО ОКРУГА КИН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446430, г. Кинель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 24  »  декабря 2019 г.                                                                                  №  523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ощрения муниципальной управленческой команды городского округа Кинель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07 декабря 2019 № 1614 «Об утверждении Правил предоставления и распределения иных межбюджетных трансфертов в 2019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», а также постановления Правительства Самарской области от 19 декабря 2019 года № 965 «Об утверждении порядка поощрения региональной и муниципальных управленческих команд Самарской области»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 городского округа Кинель Самарской области относится поощрение в 2019 году муниципальной управленческой команды в связи с достижением Самарской область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25 апреля 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 (далее – показатели эффективности деятельности)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ниципальной управленческой командой понимаются лица, замещающие муниципальные должности и должности муниципальной службы  городского округа Кинель Самарской области, деятельность которых способствовала достижению Самарской областью значений (уровней) показателей эффективности деятельности, определенные Главой городского округа Кинель Самарской области.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распорядителей средств бюджета городского округа Кинель Самарской области, а также объемы доводимых до них бюджетных средств в целях поощрения муниципальной управленческой команды утверждаются решением Думы городского округа Кинель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ощрение лиц, замещающих муниципальные должности и должности муниципальной службы городского округа Кинель Самарской области, осуществляется в форме выплаты премии за выполнение особо важных и сложных заданий в порядке, установленном соответственно Положением «О размерах и условиях оплаты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, выборных должностных лиц местного самоуправления городского округа Кинель Самарской области, осуществляющих свои полномочия на постоянной основе», утвержденным решением Думы городского округа Кинель Самарской области от 27 ноября 2007 года № 417 и По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азмерах и условиях оплаты труда муниципальных служащих городского округа Кинель Самарской области» утвержденным решением Думы городского округа Кинель Самарской области от 27 ноября 2007 года № 418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возникающие в результате принятия настоящего решения расходные обязательства городского округа Кинель Самарской области исполняются за счет средств бюджета городского округа Кинель Самарской области, формируемых за счет поступающих в соответствии с действующим законодательством в бюджет городского округа Кинель Самарской области иных межбюджетных трансфертов из бюджета Самарской области, в пределах общего объема бюджетных ассигнований, предусматриваемого главным распорядителям средств бюджета городского округа Кинель Самарской области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ициально опубликовать настоящее  реш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председателя Думы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нель Самарской области                                                            Е.А.Деже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Кин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В.А.Чихир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4"/>
        <w:gridCol w:w="2268"/>
        <w:gridCol w:w="3224"/>
        <w:gridCol w:w="3863"/>
      </w:tblGrid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before="0" w:after="200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4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1:00Z</dcterms:created>
  <dc:creator>Коробова Валерия Владимировна</dc:creator>
  <dc:description/>
  <cp:keywords/>
  <dc:language>en-US</dc:language>
  <cp:lastModifiedBy>Долгих</cp:lastModifiedBy>
  <cp:lastPrinted>2019-12-20T12:02:00Z</cp:lastPrinted>
  <dcterms:modified xsi:type="dcterms:W3CDTF">2019-12-25T04:25:00Z</dcterms:modified>
  <cp:revision>7</cp:revision>
  <dc:subject/>
  <dc:title/>
</cp:coreProperties>
</file>