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17 »  декабря  2020 года                                                                                   №  2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дополнения в Положение «О бюджетном процессе в городском округе Кинель Самарской области», утвержденное решением Думы  городского округа Кинель Самарской области от 28 мая 2015 г. № 554 (в редакции от 27 февраля 2020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е Главы городского округа Кинель Самарской области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городском округе Кинель Самарской области», утвержденное решением Думы городского округа Кинель Самарской области от 28 мая 2015 г. №554 (в редакции от 27 февраля 2020 г.), следующее дополнение:</w:t>
      </w:r>
    </w:p>
    <w:p>
      <w:pPr>
        <w:pStyle w:val="Normal"/>
        <w:autoSpaceDE w:val="false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1.1.Статью 5  дополнить пунктом 8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е городского округа Кинель предусматриваются средства, направляемые на исполнение расходных обязательств городского округа Кинель, связанных с реализацией инициативных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нициативными проектами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определении приоритетов расходования средств ме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предусмотренных  настоящим пунктом, являются предусмотренные решением о бюджете городского округа бюджетные ассигнования на реализацию инициативных проектов, формируемые  в том числе с учетом объемов инициативных платежей и (или) межбюджетных трансфертов из бюджета Самарской области, предоставленных в целях финансового обеспечения соответствующих расходных обязательств городского округа Кинель.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         А.А.Сан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Жеребцов</dc:creator>
  <dc:description/>
  <cp:keywords/>
  <dc:language>en-US</dc:language>
  <cp:lastModifiedBy>Долгих</cp:lastModifiedBy>
  <cp:lastPrinted>2020-10-15T13:39:00Z</cp:lastPrinted>
  <dcterms:modified xsi:type="dcterms:W3CDTF">2020-12-15T12:33:00Z</dcterms:modified>
  <cp:revision>32</cp:revision>
  <dc:subject/>
  <dc:title>Проект</dc:title>
</cp:coreProperties>
</file>