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ГОРОДСКОГО ОКРУГА КИН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446430, г. Кинель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24 »  декабря 2020 г.                                                                                     №    34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ощрения муниципальной управленческой команды городского округа Кинель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04 декабря 2020 № 2026 «О поощрении субъектов Российской Федерации в 2020 году за достижение показателей деятельности органов исполнительной власти субъектов Российской Федерации», а также постановлений Правительства Самарской области от «23» декабря 2020 года № 1082 « О предоставлении иных межбюджетных трансфертов из областного бюджета бюджетам муниципальных образований Самарской области в целях поощрения муниципальных служащих муниципальных управленческих команд» и от «23» декабря 2020 года № 1074 «О внесении изменений в постановление Правительства Самарской области от 19.12.2019г. № 965 «Об утверждении порядка поощрения региональной и муниципальных управленческих команд Самарской области», руководствуясь Уставом городского округа Кинель Самарской области, Дума городского округа Кинель 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 городского округа Кинель Самарской области относится поощрение в 2020 году муниципальной управленческой команды в связи с достижением Самарской область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25 апреля 2019    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 (далее – показатели эффективности деятельности)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ой управленческой командой понимаются лица, замещающие муниципальные должности и должности муниципальной службы  городского округа Кинель Самарской области, деятельность которых способствовала достижению Самарской областью значений (уровней) показателей эффективности деятельности, определенные Главой городского округа Кинель Самарской области. 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распорядителей средств бюджета городского округа Кинель Самарской области, а также объемы доводимых до них бюджетных средств в целях поощрения муниципальной управленческой команды утверждаются решением Думы городского округа Кинель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ощрение лиц, замещающих муниципальные должности и должности муниципальной службы городского округа Кинель Самарской области, осуществляется в форме выплаты премии за выполнение особо важных и сложных заданий в порядке, установленном соответственно Положением «О денежном вознаграждении и ежегодном оплачиваемом отпуске Главы городского округа Кинель Самарской области», утвержденным решением Думы городского округа Кинель Самарской области от 30 января 2020 года № 531 и 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азмерах и условиях оплаты труда муниципальных служащих городского округа Кинель Самарской области»,  утвержденным решением Думы городского округа Кинель Самарской области от 27 ноября 2007 года    № 418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возникающие в результате принятия настоящего решения расходные обязательства городского округа Кинель Самарской области исполняются за счет средств бюджета городского округа Кинель Самарской области, формируемых за счет поступающих в соответствии с действующим законодательством в бюджет городского округа Кинель Самарской области иных межбюджетных трансфертов из бюджета Самарской области, в пределах общего объема бюджетных ассигнований, предусматриваемого главным распорядителям средств бюджета городского округа Кинель Самарской области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ициально опубликовать настоящее  реш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 Самарской области                                                            А.А.Са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Кин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В.А.Чихир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4"/>
        <w:gridCol w:w="2268"/>
        <w:gridCol w:w="3224"/>
        <w:gridCol w:w="3863"/>
      </w:tblGrid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before="0" w:after="200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4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6:00Z</dcterms:created>
  <dc:creator>Коробова Валерия Владимировна</dc:creator>
  <dc:description/>
  <cp:keywords/>
  <dc:language>en-US</dc:language>
  <cp:lastModifiedBy>Долгих</cp:lastModifiedBy>
  <cp:lastPrinted>2020-12-23T15:25:00Z</cp:lastPrinted>
  <dcterms:modified xsi:type="dcterms:W3CDTF">2020-12-26T05:35:00Z</dcterms:modified>
  <cp:revision>7</cp:revision>
  <dc:subject/>
  <dc:title/>
</cp:coreProperties>
</file>