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сентября 2020 года                                                                         №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Normal"/>
        <w:widowControl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унктом 5 статьи 41 Устава  городского округа Кинель Самарской области, Дума городского округа Кинель Самар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sz w:val="28"/>
        </w:rPr>
        <w:t>городского округа Кинель Самарской области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Санина Андрея Александровича, депутата Думы городского округа Кинель Самарской области по одномандатному избирательному округу № 1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ленину Марию Владимировну, депутата Думы городского округа Кинель Самарской области по одномандатному избирательному округу № 1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Гришина Владимира Дмитриевича, депутата Думы городского округа Кинель Самарской области по одномандатному избирательному округу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) Шемшур Валерия Анатольевича, депутата Думы городского округа Кинель Самарской области по одномандатному избирательному округу №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опубликовать настоящее решени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Думы городского округ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Кинель Самарской области                                                            А.А.Санин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1:00Z</dcterms:created>
  <dc:creator>Наталья</dc:creator>
  <dc:description/>
  <cp:keywords/>
  <dc:language>en-US</dc:language>
  <cp:lastModifiedBy>Долгих</cp:lastModifiedBy>
  <cp:lastPrinted>2020-09-25T09:04:00Z</cp:lastPrinted>
  <dcterms:modified xsi:type="dcterms:W3CDTF">2020-10-13T05:31:00Z</dcterms:modified>
  <cp:revision>4</cp:revision>
  <dc:subject/>
  <dc:title/>
</cp:coreProperties>
</file>