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</w:t>
      </w:r>
      <w:r>
        <w:rPr/>
        <w:t>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« 30 »  января  2020 года                                                                                №  52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5242" w:hanging="0"/>
        <w:jc w:val="both"/>
        <w:rPr/>
      </w:pPr>
      <w:r>
        <w:rPr>
          <w:sz w:val="28"/>
          <w:szCs w:val="28"/>
        </w:rPr>
        <w:t>О внесении изменений в 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ского округа Кинель Самарской области,  в соответствии со статьями 115.2 и 115.3 Бюджетного Кодекса Российской Федерации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 предоставления муниципальных гарантий за счет средств бюджета  городского  округа  Кинель Самарской области, утвержденный решением Думы городского округа Кинель Самарской области от 28 июля 2018 г. № 372 (в редакции от 20 августа 2018 г.),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3.1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ля проведения анализа финансового состояния принципала к заявлению также прилагаются документы, указанные в Порядке проведения анализа финансового состояния принципала при предоставлении муниципальных гарантий городского округа Кинель Самарской области, утвержденном постановлением администрации городского округа Кинель Самар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ручительства, предоставляемого в обеспечение исполнения  обязательства, к заявлению также прилагаются документы, указанные в Порядке проведения оценки надежности поручительства, предоставляемого в обеспечение исполнения  обязательства, при предоставлении муниципальной гарантии городского округа Кинель Самарской области, утвержденном постановлением администрации городского округа Кинель Сама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оставления банковских гарантий, предоставляемых в обеспечение исполнения  обязательств, к заявлению также предоставляются документы, указанные в Порядке проведения оценки надежности банковских гарантий,  предоставляемых в обеспечение исполнения  обязательства, при предоставлении муниципальной гарантии городского округа Кинель Самарской области, утвержденном постановлением администрации городского округа Кинель Сама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залог движимого и (или) недвижимого имущества к заявлению также прилагаются документы, указанные в Порядке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Кинель Самарской области, утвержденном постановлением администрации городского округа Кинель Самарской области.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Официально опубликовать настоящее решени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 горо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нель Самарской области                                       Е.А. Дежен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В.А. Чихирев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Жеребцов</dc:creator>
  <dc:description/>
  <cp:keywords/>
  <dc:language>en-US</dc:language>
  <cp:lastModifiedBy>Долгих</cp:lastModifiedBy>
  <cp:lastPrinted>2020-01-20T13:57:00Z</cp:lastPrinted>
  <dcterms:modified xsi:type="dcterms:W3CDTF">2020-01-30T09:49:00Z</dcterms:modified>
  <cp:revision>23</cp:revision>
  <dc:subject/>
  <dc:title>Проект</dc:title>
</cp:coreProperties>
</file>