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января 2020 года                                                                            № 5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размерах и условиях оплаты труда муниципальных служащих городского округа Кинель Самарской области», утвержденное решением Думы городского округа Кинель Самарской области от 27 ноября 2007 года № 418 (в редакции от 26.09.2008 г. № 547, от 18.08.2009  № 696, от 31.05.2011 № 96, от 19.10.2015 № 12, от 29.10.2015 № 20, от 26.05.2016 г. № 1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ложение Главы городского округа Кинель Самарской области, в соответствии с Федеральным законом «Об общих принципах организации местного самоуправления в Российской Федерации» от 06 октября 2003 года № 131-ФЗ, Федеральным законом «О муниципальной службе в Российской Федерации» от 2 марта 2007 года № 25-ФЗ, Законом Самарской области «О муниципальной службе в Самарской области» от 9 октября 2007 года № 96-ГД, Дума городского округ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нести изменение в Положение «О размерах и условиях оплаты труда муниципальных служащих городского округа Кинель Самарской области», утвержденное решением Думы городского округа Кинель Самарской области от 27 ноября 2007 года № 418 (в редакции от 26.09.2008 г. № 547, от 18.08.2009 № 696, от 31.05.2011 № 96, от 19.10.2015 № 12, от 29.10.2015 №20, от 26.05.2016 г. № 140), изложив Приложение № 2 в новой редакции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 Думы городского округа Кинель Самарской области (И.П. Кокше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председателя Думы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 Самарской области                                                        Е.А. Деженин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амарской области                                                                      В.А. Чихи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к решению Думы горо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круга Кинель 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30  января 2020 года  №  5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«</w:t>
      </w:r>
      <w:r>
        <w:rPr/>
        <w:t xml:space="preserve">Приложение 2 к Положению 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«О размерах и условиях оплаты труда  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ых служащих городского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округа Кинель», утвержденному решением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Думы городского округа Кинель от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27.11.2007г. № 418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НОЕ СООТНОШЕНИЕ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/>
      </w:pPr>
      <w:r>
        <w:rPr/>
        <w:t>РАЗМЕРОВ ДОЛЖНОСТНЫХ ОКЛАДОВ МУНИЦИПАЛЬНЫХ СЛУЖАЩИХ АДМИНИСТРАЦИИ ГОРОДСКОГО ОКРУГА КИНЕЛЬ И ИНЫХ ОРГАНОВ МЕСТНОГО САМОУПРАВЛЕНИЯ ГОРОДСКОГО ОКРУГА КИН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соотношение должностного оклада муниципального служащего к должностному окладу соответствующего должностного лица (%)</w:t>
            </w:r>
          </w:p>
        </w:tc>
      </w:tr>
      <w:tr>
        <w:trPr>
          <w:trHeight w:val="7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 xml:space="preserve">Первый заместитель Главы городского округ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Помощник Главы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7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 xml:space="preserve">Заместитель руководителя аппарата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Руководитель самостоятельного департамента, комитета, управл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Заместитель руководителя самостоятельного департамента, комитета, управл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 xml:space="preserve">Начальник отдел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Заместитель начальника отдела, председатель комисси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7:00Z</dcterms:created>
  <dc:creator>Наталья</dc:creator>
  <dc:description/>
  <cp:keywords/>
  <dc:language>en-US</dc:language>
  <cp:lastModifiedBy>Долгих</cp:lastModifiedBy>
  <cp:lastPrinted>2020-01-24T14:30:00Z</cp:lastPrinted>
  <dcterms:modified xsi:type="dcterms:W3CDTF">2020-01-30T09:50:00Z</dcterms:modified>
  <cp:revision>9</cp:revision>
  <dc:subject/>
  <dc:title>Приложение</dc:title>
</cp:coreProperties>
</file>