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446430, г. Кинель ул. Мира, 42а                                                   </w:t>
      </w:r>
      <w:r>
        <w:rPr/>
        <w:t xml:space="preserve">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  27 »  февраля   2020 года                                                                               №  53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5384" w:hanging="0"/>
        <w:jc w:val="both"/>
        <w:rPr/>
      </w:pPr>
      <w:r>
        <w:rPr>
          <w:sz w:val="28"/>
          <w:szCs w:val="28"/>
        </w:rPr>
        <w:t>О внесении изменения в Положение «О бюджетном процессе в городском округе Кинель Самарской области», утвержденное решением Думы  городского округа Кинель Самарской области от 28 мая 2015 г. № 554 (в редакции от 31 октября 2019 г.)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ского округа Кинель Самарской области, в соответствии с Бюджетным кодексом Российской Федерации, федеральным законом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в целях приведения в соответствие с действующим законодательством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ложение «О бюджетном процессе в городском округе Кинель Самарской области», утвержденное решением Думы городского округа Кинель Самарской области от 28 мая 2015 г. №554 (в редакции от 31 октября 2019 г.), изменение, изложив пункт 11 статьи 12 в следующей редакции: 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11. Внутренний финансовый контроль осуществляется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финансовый аудит осуществляется в соответствии с ведомственными (внутренними) актами по вопросам внутреннего финансового аудита, принимаемыми главными администраторами (администраторами) бюджетных средств, осуществляющими внутренний финансовый аудит на основании федеральных стандартов внутреннего финансового аудита.»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Официально опубликовать настоящее реш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 свое действие с 1 января 2020 года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 горо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инель Самарской области                                         Е.А. Дежен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  В.А. Чихирев                                                    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Жеребцов</dc:creator>
  <dc:description/>
  <cp:keywords/>
  <dc:language>en-US</dc:language>
  <cp:lastModifiedBy>Долгих</cp:lastModifiedBy>
  <cp:lastPrinted>2020-02-20T06:40:00Z</cp:lastPrinted>
  <dcterms:modified xsi:type="dcterms:W3CDTF">2020-02-27T12:37:00Z</dcterms:modified>
  <cp:revision>19</cp:revision>
  <dc:subject/>
  <dc:title>Проект</dc:title>
</cp:coreProperties>
</file>